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rPr>
          <w:rFonts w:ascii="Berlin Sans FB" w:hAnsi="Berlin Sans FB" w:cs="Berlin Sans FB"/>
          <w:color w:val="008000"/>
          <w:sz w:val="28"/>
          <w:szCs w:val="28"/>
        </w:rPr>
      </w:pPr>
      <w:r>
        <w:rPr>
          <w:rFonts w:cs="Berlin Sans FB" w:ascii="Berlin Sans FB" w:hAnsi="Berlin Sans FB"/>
          <w:color w:val="008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86535</wp:posOffset>
                </wp:positionV>
                <wp:extent cx="6929120" cy="4230370"/>
                <wp:effectExtent l="5080" t="5080" r="5715" b="571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Courier New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24"/>
                                <w:rFonts w:ascii="Junegull" w:hAnsi="Junegull" w:eastAsia="Courier New" w:cs="Junegull"/>
                                <w:color w:val="FFFF00"/>
                                <w:lang w:val="en-US" w:bidi="ar-SA"/>
                              </w:rPr>
                              <w:t xml:space="preserve">SEVENTH DAY ADVENTIST CHURCH hymn </w:t>
                            </w:r>
                            <w:r>
                              <w:rPr>
                                <w:kern w:val="2"/>
                                <w:sz w:val="62"/>
                                <w:szCs w:val="24"/>
                                <w:rFonts w:ascii="Junegull" w:hAnsi="Junegull" w:eastAsia="Courier New" w:cs="Junegull"/>
                                <w:color w:val="FF0000"/>
                                <w:lang w:val="en-US" w:bidi="ar-SA"/>
                              </w:rPr>
                              <w:t xml:space="preserve">(ancient edition) </w:t>
                            </w:r>
                            <w:r>
                              <w:rPr>
                                <w:kern w:val="2"/>
                                <w:sz w:val="62"/>
                                <w:szCs w:val="24"/>
                                <w:rFonts w:ascii="Junegull" w:hAnsi="Junegull" w:eastAsia="Courier New" w:cs="Junegull"/>
                                <w:color w:val="FFFF00"/>
                                <w:lang w:val="en-US" w:bidi="ar-SA"/>
                              </w:rPr>
                              <w:t>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black" stroked="t" o:allowincell="f" style="position:absolute;margin-left:-56.65pt;margin-top:117.05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Courier New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24"/>
                          <w:rFonts w:ascii="Junegull" w:hAnsi="Junegull" w:eastAsia="Courier New" w:cs="Junegull"/>
                          <w:color w:val="FFFF00"/>
                          <w:lang w:val="en-US" w:bidi="ar-SA"/>
                        </w:rPr>
                        <w:t xml:space="preserve">SEVENTH DAY ADVENTIST CHURCH hymn </w:t>
                      </w:r>
                      <w:r>
                        <w:rPr>
                          <w:kern w:val="2"/>
                          <w:sz w:val="62"/>
                          <w:szCs w:val="24"/>
                          <w:rFonts w:ascii="Junegull" w:hAnsi="Junegull" w:eastAsia="Courier New" w:cs="Junegull"/>
                          <w:color w:val="FF0000"/>
                          <w:lang w:val="en-US" w:bidi="ar-SA"/>
                        </w:rPr>
                        <w:t xml:space="preserve">(ancient edition) </w:t>
                      </w:r>
                      <w:r>
                        <w:rPr>
                          <w:kern w:val="2"/>
                          <w:sz w:val="62"/>
                          <w:szCs w:val="24"/>
                          <w:rFonts w:ascii="Junegull" w:hAnsi="Junegull" w:eastAsia="Courier New" w:cs="Junegull"/>
                          <w:color w:val="FFFF00"/>
                          <w:lang w:val="en-US" w:bidi="ar-SA"/>
                        </w:rPr>
                        <w:t>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5310505</wp:posOffset>
                </wp:positionV>
                <wp:extent cx="42164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418.1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670040</wp:posOffset>
                </wp:positionV>
                <wp:extent cx="5393055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87.7pt;mso-wrap-distance-left:9.05pt;mso-wrap-distance-right:9.05pt;mso-wrap-distance-top:0pt;mso-wrap-distance-bottom:0pt;margin-top:525.2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>001 - BEFORE JEHOVAH'S AWFUL THRONE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Before Jehovah's awful thron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e nations, bow with sacred joy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now that the Lord is God alon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 can create, and He destroy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His sovereign power, without our ai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de us of clay, and formed us men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when like wandering sheep we straye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 brought us to His fold again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We'll crowd His gates with thankful song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gh as the heavens our voices rais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earth, with her ten thousand tongue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all fill His courts with sounding prais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 Wide as the world is His comman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st as Eternity His lov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rm as a rock His truth shall stan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</w:rPr>
        <w:t>When rolling years shall cease to move.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2 - FROM ALL THAT DWELL BELOW THE SKIES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From all that dwell below the skies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t the Creator's praise aris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t His almighty name be sung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rough every land, by every tongu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Eternal are Thy mercies, Lor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ternal truth attends Thy word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y praise shall sound from shore to shor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ll suns shall rise and set no mor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Your lofty themes, ye mortals, bri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songs of praise divinely s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od's great salvation loud proclaim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shout for joy His glorious nam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In every land begin the so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 every land the strains belo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cheerful sounds all voices rais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fill the world with loudest prais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3 - COME, THOU ALMIGHTY KING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Come, Thou almighty Ki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lp us Thy name to si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lp us to prais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ther all gloriou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'er all victoriou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e and reign over u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cient of days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Come, holy Comforter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y sacred witness bear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this glad hour: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ou who almighty ar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ule now in every hear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ne'er from us depar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irit of power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Thou art the mighty On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n earth Thy will be done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rom shore to shor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y sovereign majesty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y we in glory se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d to eternity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ve and ador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4 - WITH REVERENCE LET THE SAINTS APPEAR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With reverence let the saints appear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bow before the Lord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s high commands with reverence hear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tremble at His word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tremble at His word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How terrible Thy glories be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ow bright Thine armies shine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here is the power that vies with The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Sing, all ye ransomed of the Lor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our great Deliverer s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e pilgrims now for Zion bound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 joyful in your K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 joyful in your King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O Jesus, Lord of earth and heaven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r life and joy, to Thee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 honor, thanks, and blessing given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rough all eternity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rough all eternity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5 - GOD'S FREE MERCY STREAMETH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God's free mercy streameth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ver all the world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His banner gleameth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y His church unfurled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road and deep and glorious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 the heaven above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ines in might victoriou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s eternal love.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Summer suns are glowing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ver land and sea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ppy light is flowing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ountiful and free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verything rejoice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the mellow rays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arth's ten thousand voice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well the psalm of praise.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Lord, upon our blindnes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y pure radiance pour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r Thy lovingkindnes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 would love Thee more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when clouds are drifting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rk across the sky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n, the veil uplifting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ther, be Thou nigh.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We will never doubt Thee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o' Thou veil Thy light;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fe is dark without Thee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ath with Thee is bright.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ght of light, shine o'er u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n our pilgrim way,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o Thou still before us </w:t>
      </w:r>
    </w:p>
    <w:p>
      <w:pPr>
        <w:pStyle w:val="NormalWeb"/>
        <w:spacing w:lineRule="auto" w:line="312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 the endless day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6 - O WORSHIP THE LORD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O worship the Lord in the beauty of holi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ow down before Him, His glory proclaim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th gold of obedience, and incense of lowli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neel and adore Him: the Lord is His nam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Low at His feet lay thy burden of careful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gh on His heart He will bear it for the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fort thy sorrows, and answer thy prayerful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uiding thy steps as may best for thee b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 Fear not to enter His courts in the slenderness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 the poor wealth thou wouldst reckon as thin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ruth in its beauty, and love in its tender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se are the offerings to lay on His shrin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 These, though we bring them in trembling and fearful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 will accept for the name that is dear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rnings of joy give for evenings of tearful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rust for our trembling, and hope for our fear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7 - THE LORD IN ZION REIGNETH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The Lord in Zion reigneth, let all the world rejoic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come before His throne of grace with tuneful heart and voic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Lord in Zion reigneth, and there His praise shall ri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 Him shall princes bend the knee and kings their glory bring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The Lord in Zion reigneth, and who so great as He?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depths of earth are in His hands; He rules the mighty sea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crown His Name with honor, and let His standard wav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ll distant isles beyond the deep shall own His power to sav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 The Lord in Zion reigneth, these hours to Him belo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enter now His temple gates, and fill His courts with so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neath His royal banner let every creature fall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alt the King of heaven and earth, and crown Him Lord of all.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8 - WE GATHER TOGETHER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We gather together to ask the Lord's bless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 chastens and hastens His will to make known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wicked oppressing now cease from distressing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ng praises to His Name; He forgets not His own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Beside us to guide us, our God with us joining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daining, maintaining His kingdom divin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 from the beginning the fight we were winn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ou, Lord, were at our side, all glory be Thine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 We all do extol Thee, Thou leader triumphan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pray that Thou still our defender wilt b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t Thy congregation escape tribulation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y name be ever praised! O Lord, make us free!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09 - PRAISE YE THE FATHER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Praise ye the Father for His lovingkindnes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nderly cares He for His erring children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ise Him, ye angels, praise Him in the heavens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ise ye Jehovah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aise ye the Saviour, great is His compassion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raciously cares He for His chosen peopl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oung men and maidens, ye old men and children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ise ye the Saviour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Praise ye the Spirit, Comforter of Israel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nt of the Father and the Son to bless us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ise ye the Father, Son, and Holy Spiri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ise the Eternal Three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 xml:space="preserve">010 - PRAISE, O PRAISE OUR GOD AND KING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Praise, O praise our God and King!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ymns of adoration sing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r His mercies still endure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ver faithful, ever sure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aise Him that He made the sun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y by day his course to run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the silver moon by night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ining with her gentle light.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Praise Him for our harvest store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 hath filled the garner floor;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d for richer food than this, </w:t>
      </w:r>
    </w:p>
    <w:p>
      <w:pPr>
        <w:pStyle w:val="NormalWeb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dge of everlasting blis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Berlin Sans FB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Tech</dc:creator>
  <dc:description/>
  <cp:keywords/>
  <dc:language>en-US</dc:language>
  <cp:lastModifiedBy>Thk</cp:lastModifiedBy>
  <dcterms:modified xsi:type="dcterms:W3CDTF">2024-09-30T13:10:00Z</dcterms:modified>
  <cp:revision>2</cp:revision>
  <dc:subject/>
  <dc:title/>
</cp:coreProperties>
</file>