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263650</wp:posOffset>
                </wp:positionV>
                <wp:extent cx="6929120" cy="4230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4230360"/>
                        </a:xfrm>
                        <a:prstGeom prst="roundRect">
                          <a:avLst>
                            <a:gd name="adj" fmla="val 101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22"/>
                                <w:rFonts w:ascii="Exotc350 Bd BT" w:hAnsi="Exotc350 Bd BT" w:eastAsia="Calibri" w:cs="Exotc350 Bd BT"/>
                                <w:color w:val="FFFFFF"/>
                                <w:lang w:val="en-US" w:bidi="ar-SA"/>
                              </w:rPr>
                              <w:t>Preview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22"/>
                                <w:rFonts w:ascii="Junegull" w:hAnsi="Junegull" w:eastAsia="Calibri" w:cs="Junegull"/>
                                <w:color w:val="FFFF00"/>
                                <w:lang w:val="en-US" w:bidi="ar-SA"/>
                              </w:rPr>
                              <w:t>METHODIST CHURCH HYMNS SOFTCO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.85pt;margin-top:99.5pt;width:545.55pt;height:3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22"/>
                          <w:rFonts w:ascii="Exotc350 Bd BT" w:hAnsi="Exotc350 Bd BT" w:eastAsia="Calibri" w:cs="Exotc350 Bd BT"/>
                          <w:color w:val="FFFFFF"/>
                          <w:lang w:val="en-US" w:bidi="ar-SA"/>
                        </w:rPr>
                        <w:t>Preview O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22"/>
                          <w:rFonts w:ascii="Junegull" w:hAnsi="Junegull" w:eastAsia="Calibri" w:cs="Junegull"/>
                          <w:color w:val="FFFF00"/>
                          <w:lang w:val="en-US" w:bidi="ar-SA"/>
                        </w:rPr>
                        <w:t>METHODIST CHURCH HYMNS SOFTCOP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155</wp:posOffset>
                </wp:positionH>
                <wp:positionV relativeFrom="paragraph">
                  <wp:posOffset>5087620</wp:posOffset>
                </wp:positionV>
                <wp:extent cx="4216400" cy="1010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01092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color w:val="002060"/>
                                <w:sz w:val="10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002060"/>
                                <w:sz w:val="106"/>
                              </w:rPr>
                              <w:t>English Vers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istina" w:hAnsi="Pristina" w:cs="Pristina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00206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2060" strokeweight="0pt" style="position:absolute;rotation:-0;width:332pt;height:79.6pt;mso-wrap-distance-left:9.05pt;mso-wrap-distance-right:9.05pt;mso-wrap-distance-top:0pt;mso-wrap-distance-bottom:0pt;margin-top:400.6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stina" w:hAnsi="Pristina" w:cs="Pristina"/>
                          <w:b/>
                          <w:b/>
                          <w:color w:val="002060"/>
                          <w:sz w:val="106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002060"/>
                          <w:sz w:val="106"/>
                        </w:rPr>
                        <w:t>English Vers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ristina" w:hAnsi="Pristina" w:cs="Pristina"/>
                          <w:b/>
                          <w:b/>
                          <w:color w:val="002060"/>
                          <w:sz w:val="40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00206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740</wp:posOffset>
                </wp:positionH>
                <wp:positionV relativeFrom="paragraph">
                  <wp:posOffset>6447790</wp:posOffset>
                </wp:positionV>
                <wp:extent cx="4818380" cy="1109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4"/>
                              </w:rPr>
                              <w:t>Full Version Available at yorubalibrar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87.4pt;mso-wrap-distance-left:9.05pt;mso-wrap-distance-right:9.05pt;mso-wrap-distance-top:0pt;mso-wrap-distance-bottom:0pt;margin-top:507.7pt;mso-position-vertical-relative:text;margin-left:8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4"/>
                        </w:rPr>
                        <w:t>Full Version Available at yorubalibrar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HB 1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O FOR a thousand tongues to sing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y great Redeemer's praise,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glories ol my God and King,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triumphs of His grace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My gracious Master and my God,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Assist me to proclaim, abroad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spread through all the earth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honours of Thy name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3.Jesus! the name that charms our fears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at bids our sorrows cease;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is music In the sinner's; ears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is life, and health, and peace.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4.He speaks, and, Listening to His voice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w life the dead receive,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The mournful, broken hearts rejoice,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The humble poor believe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He breaks the power of cancelled sin,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 sets the prisoner free;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s blood can make the foulest clean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s blood availed for me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See all your sins on Jesus laid :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Lamb of God was slain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s soul was once an offering made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 every soul of man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</w:rPr>
        <w:t>MHB 2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ALL people that on earth do dwell,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ng to the Lord with cheerful voice :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Him serve with mirth, His praise forth tell;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e before Him and rejoice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The Lord, ye know, is God Indeed;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ithout our aid He did us make :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We are His folk. He doth us feed;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for His sheep He doth us take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O enter then His gates with praise;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pproach  with  Joy  His  courts unto;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ise, laud, and bless His name always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r It is seemly so to do.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For why? The Lord our God is good;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His mercy is for ever sure;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s truth at all times firmly stood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shall from age to age endure.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en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HB 3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BEFORE Jehovah's awful throne,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e nations, bow with sacred Joy: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now that the Lord Is God alone;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 can create, and He destroy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2.His sovereign power, without our aid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de us of clay, and formed us men;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when like wandering sheep we strayed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 brought us to His fold again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We'll crowd Thy gates with thankful songs;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gh as the heavens our voices raise;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And earth, with her ten thousand tongues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hall fill Thy courts with sounding praise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Wide as the world is Thy command;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ast as eternity Thy love;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rm as a rock Thy truth shall stand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en rolling years shall cease to move.    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en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</w:rPr>
        <w:t>MHB 4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1.FROM all that dwell below the skies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t the Creator's praise arise :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llelujah!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t the Redeemer's name be sung,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Through every land, by every tongue :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llelujah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Eternal are Thy mercies. Lord;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ternal truth attends Thy word :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llelujah!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Thy praise shall sound from shore to shore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ill suns shall rise and set no more :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llelujah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HB 5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LET all the world In every corner sing :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y God and King!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heavens are not too high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s praise may thither fly;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earth is not too low,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His praises there may grow.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Let all the world in every corner sing :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y God and King!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Let all the world in every corner sing :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y God and King!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Church with psalms must shout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 door can Keep them out: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But, above all, the heart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ust bear the longest part.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Let all the world in every corner sing: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y God and King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</w:rPr>
        <w:t>MHB 6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ENTERNAL Power! whose high abode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comes the grandeur of a God: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finite lengths beyond the bounds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re stars revolve their little rounds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Thee while the first archangel sings,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He hides his face beneath his wings,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  throngs  of  shining  thrones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ound Fall worshipping, and spread the ground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Lord, what shall earth and ashes do?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would adore our Maker too;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rom sin and dust to Thee we cry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Great, the Holy, and the High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4.Earth from afar has heard Thy fame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babes have learnt to lisp Thy name;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ut O the glories of Thy mind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ave all our soaring thoughts behind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God is in heaven, and men below;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 short our tunes, our words be few;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sacred reverence checks our songs,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And praise sits silent on our tongues.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MHB 7   10 10.1111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O HEAVENLY King, look down from above;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ssist us to sing Thy mercy and love :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 sweetly o'erflowing, so plenteous the store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ou still art bestowing, and giving us more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2.O God of our life, we hallow Thy name;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ur business and strife is Thee to proclaim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ccept our thanksgiving for creating grace;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living, the living shall show forth Thy praise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Our Father and Lord, almighty art Thou;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Preserved by Thy word, we worship Thee now;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The bountiful donor of all we enjoy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ur tongues, to Thine honour, and lives we employ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But O above all Thy kindness we praise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rom sin and from thrall which saves the lost race;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y Son Thou hast given the world to redeem,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And   bring   us   to  heaven  whose trust is in Him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5.Wherefore of Thy love we sing and rejoice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ith angels above we lift up our voice: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y love each believer shall gladly adore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r ever and ever, when time is no more.    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en.</w:t>
      </w:r>
    </w:p>
    <w:p>
      <w:pPr>
        <w:pStyle w:val="Normal"/>
        <w:spacing w:lineRule="auto" w:line="264" w:before="0" w:after="0"/>
        <w:rPr/>
      </w:pPr>
      <w:r>
        <w:br w:type="column"/>
      </w:r>
      <w:r>
        <w:rPr>
          <w:rFonts w:cs="Trebuchet MS" w:ascii="Trebuchet MS" w:hAnsi="Trebuchet MS"/>
        </w:rPr>
        <w:t>MHB 8       5.5.&amp;.6.6.B.6.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1.O WORSHIP the King,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All glorious above;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gratefully sing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s power and His love: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ur shield and defender,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ancient of days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vilioned in splendour,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girded with praise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O tell of His might,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sing of His grace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se robe is the light,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Whose canopy space;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His chariots of wrath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deep thunder-clouds form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dark is His path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 the wings of the storm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The earth with its store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f wonders untold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mighty!Thy power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th founded of old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th stablished it fast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y a changeless decree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round it hath cast,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Like a mantle, the sea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Thy bountiful car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at tongue can recite?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t breathes in the air,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t shines in the light,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t streams from the hills,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t descends to the plain,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sweetly distil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the dew and the rain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5.Frail children of dust,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 xml:space="preserve">And feeble as frail,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Thee do we trust,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r find Thee to fail;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y mercies how tender,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ow firm to the end,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ur Maker, Defender,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deemer, and Friend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6.O measureless Might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effable Love!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ile angels delight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 hymn Thee above, 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The humbler creation,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 xml:space="preserve">Though feeble their lays,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ith true adoration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hall lisp to Thy praise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en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MHB 9     12.10.12.10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O WORSHIP the Lord in the beauty of holiness!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ow down before Him, His glory proclaim;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ith gold of obedience and incense of lowliness,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Kneel and adore Him, the Lord is His name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Low at His feet lay thy burden of carefulness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gh on His heart He will bear it for thee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fort thy sorrows, and answer thy prayerfulness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uiding thy steps as may best for thee be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3.fear not to enter His courts In the slenderness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f the poor wealth thou wouldst reckon as thine :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ruth In its beauty and love in its tenderness: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se are the offerings to lay on His shrine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These, though we bring them in trembling and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Tearfulness, He will accept for the name that Is dear;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Mornings of joy give for evenings of tearfulness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ust  for  our  trembling,  and hope for our fear,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5.O worship the Lord In the beauty of holiness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ow down before Him, His glory proclaim;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With  gold of  obedience and incense of lowliness,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Kneel and adore Him, the Lord is His name.    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men. </w:t>
      </w:r>
    </w:p>
    <w:p>
      <w:pPr>
        <w:pStyle w:val="Normal"/>
        <w:spacing w:lineRule="auto" w:line="264" w:before="0" w:after="0"/>
        <w:rPr/>
      </w:pPr>
      <w:r>
        <w:br w:type="column"/>
      </w:r>
      <w:r>
        <w:rPr>
          <w:rFonts w:cs="Trebuchet MS" w:ascii="Trebuchet MS" w:hAnsi="Trebuchet MS"/>
        </w:rPr>
        <w:t xml:space="preserve">MHB 10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NOW thank we all our God,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ith hearts,and hands,and voices;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wondrous things hath done,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whom His world rejoices;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o, from our mothers' arms,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Hath blessed us on our way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 xml:space="preserve">With countless gifts of love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still Is ours today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O may this bounteous God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rough all our life be near us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th ever-joyful hearts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blessed peace to cheer us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keep us In His grace,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guide us when perplexed, 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And free us from all Ills</w:t>
      </w:r>
    </w:p>
    <w:p>
      <w:pPr>
        <w:pStyle w:val="Normal"/>
        <w:spacing w:lineRule="auto" w:line="264" w:before="0" w:after="0"/>
        <w:rPr/>
      </w:pPr>
      <w:r>
        <w:rPr>
          <w:rFonts w:cs="Trebuchet MS" w:ascii="Trebuchet MS" w:hAnsi="Trebuchet MS"/>
        </w:rPr>
        <w:t>In this world and the next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All praise and thanks to God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Father now be given,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Son, and Him who reigns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ith Them in highest heaven: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one, eternal God,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om earth and heaven adore;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 thus it was, is now,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d shall be evermore.     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en.</w:t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446" w:right="389" w:gutter="0" w:header="0" w:top="360" w:footer="0" w:bottom="27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xotc350 Bd BT">
    <w:charset w:val="00"/>
    <w:family w:val="decorative"/>
    <w:pitch w:val="variable"/>
  </w:font>
  <w:font w:name="Junegull">
    <w:charset w:val="00"/>
    <w:family w:val="decorative"/>
    <w:pitch w:val="variable"/>
  </w:font>
  <w:font w:name="Trebuchet MS">
    <w:charset w:val="00"/>
    <w:family w:val="swiss"/>
    <w:pitch w:val="variable"/>
  </w:font>
  <w:font w:name="Pristin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"/>
      </w:numPr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7:00Z</dcterms:created>
  <dc:creator>Tech</dc:creator>
  <dc:description/>
  <cp:keywords/>
  <dc:language>en-US</dc:language>
  <cp:lastModifiedBy>Thk</cp:lastModifiedBy>
  <dcterms:modified xsi:type="dcterms:W3CDTF">2024-09-30T12:37:00Z</dcterms:modified>
  <cp:revision>2</cp:revision>
  <dc:subject/>
  <dc:title/>
</cp:coreProperties>
</file>