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0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835660</wp:posOffset>
                </wp:positionV>
                <wp:extent cx="6929120" cy="4230370"/>
                <wp:effectExtent l="5080" t="5080" r="5715" b="5715"/>
                <wp:wrapNone/>
                <wp:docPr id="1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4230360"/>
                        </a:xfrm>
                        <a:prstGeom prst="roundRect">
                          <a:avLst>
                            <a:gd name="adj" fmla="val 1014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22"/>
                                <w:rFonts w:ascii="Exotc350 Bd BT" w:hAnsi="Exotc350 Bd BT" w:eastAsia="Calibri" w:cs="Exotc350 Bd BT"/>
                                <w:color w:val="FFFFFF"/>
                                <w:lang w:val="en-US" w:bidi="ar-SA"/>
                              </w:rPr>
                              <w:t>Preview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22"/>
                                <w:rFonts w:ascii="Junegull" w:hAnsi="Junegull" w:eastAsia="Calibri" w:cs="Junegull"/>
                                <w:color w:val="FFFF00"/>
                                <w:lang w:val="en-US" w:bidi="ar-SA"/>
                              </w:rPr>
                              <w:t>GOFAMINT CHURCH HYMNS SOFTCO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fillcolor="black" stroked="t" o:allowincell="f" style="position:absolute;margin-left:6.25pt;margin-top:65.8pt;width:545.55pt;height:3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szCs w:val="22"/>
                          <w:rFonts w:ascii="Exotc350 Bd BT" w:hAnsi="Exotc350 Bd BT" w:eastAsia="Calibri" w:cs="Exotc350 Bd BT"/>
                          <w:color w:val="FFFFFF"/>
                          <w:lang w:val="en-US" w:bidi="ar-SA"/>
                        </w:rPr>
                        <w:t>Preview Of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szCs w:val="22"/>
                          <w:rFonts w:ascii="Junegull" w:hAnsi="Junegull" w:eastAsia="Calibri" w:cs="Junegull"/>
                          <w:color w:val="FFFF00"/>
                          <w:lang w:val="en-US" w:bidi="ar-SA"/>
                        </w:rPr>
                        <w:t>GOFAMINT CHURCH HYMNS SOFTCOP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0</wp:posOffset>
                </wp:positionH>
                <wp:positionV relativeFrom="paragraph">
                  <wp:posOffset>5231130</wp:posOffset>
                </wp:positionV>
                <wp:extent cx="4216400" cy="1010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01092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stina" w:hAnsi="Pristina" w:cs="Pristina"/>
                                <w:b/>
                                <w:b/>
                                <w:color w:val="002060"/>
                                <w:sz w:val="106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color w:val="002060"/>
                                <w:sz w:val="106"/>
                              </w:rPr>
                              <w:t>English Vers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ristina" w:hAnsi="Pristina" w:cs="Pristina"/>
                                <w:b/>
                                <w:b/>
                                <w:color w:val="002060"/>
                                <w:sz w:val="40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color w:val="00206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2060" strokeweight="0pt" style="position:absolute;rotation:-0;width:332pt;height:79.6pt;mso-wrap-distance-left:9.05pt;mso-wrap-distance-right:9.05pt;mso-wrap-distance-top:0pt;mso-wrap-distance-bottom:0pt;margin-top:411.9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stina" w:hAnsi="Pristina" w:cs="Pristina"/>
                          <w:b/>
                          <w:b/>
                          <w:color w:val="002060"/>
                          <w:sz w:val="106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color w:val="002060"/>
                          <w:sz w:val="106"/>
                        </w:rPr>
                        <w:t>English Vers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ristina" w:hAnsi="Pristina" w:cs="Pristina"/>
                          <w:b/>
                          <w:b/>
                          <w:color w:val="002060"/>
                          <w:sz w:val="40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color w:val="00206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4905</wp:posOffset>
                </wp:positionH>
                <wp:positionV relativeFrom="paragraph">
                  <wp:posOffset>6539230</wp:posOffset>
                </wp:positionV>
                <wp:extent cx="4846320" cy="1038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44"/>
                              </w:rPr>
                              <w:t>Full Version Available at yorubalibrary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6pt;height:81.8pt;mso-wrap-distance-left:9.05pt;mso-wrap-distance-right:9.05pt;mso-wrap-distance-top:0pt;mso-wrap-distance-bottom:0pt;margin-top:514.9pt;mso-position-vertical-relative:text;margin-left:9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44"/>
                        </w:rPr>
                        <w:t>Full Version Available at yorubalibrar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ymn 1</w:t>
      </w:r>
    </w:p>
    <w:p>
      <w:pPr>
        <w:pStyle w:val="Normal"/>
        <w:spacing w:lineRule="auto" w:line="264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8.7.8.7.7.7.M 763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Master, Speak! Thy Servant Heareth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aiting For Thy Gracious Word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nging For Thy Voice That Cheereth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ster, Let It Now Be Heard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Am Listening, Lord For Thee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Hast Thou To Say Me?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2. Speak To Me By Name, O Master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t Me Know It Is To Me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ak That I May Follow Faster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th A Step More Firm And Free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re The Shepherd Leads The Flock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The Shadow Of The Rock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Master, Speak Though Least And Lowest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t Me Not Unheard Depart,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Master, Speak! For Oh, Thou Knowest,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 The Yearning Of My Heart!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nowest All Its Truest Needs;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ak, And Make Me Bless Indeed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Master, Speak! And Make Me Ready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n Thy Voice Is Truly Heard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th Obedience Glad And Steady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ill To Follow Every Word,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I Am Listening, Lord. For Thee;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ster, Speak! Oh, Speak To Me!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Amen)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br w:type="column"/>
      </w:r>
      <w:r>
        <w:rPr>
          <w:rFonts w:cs="Trebuchet MS" w:ascii="Trebuchet MS" w:hAnsi="Trebuchet MS"/>
        </w:rPr>
        <w:t>Hymn 2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. &amp; P. 60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My Trust I Place, Now And Ever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One, My Soul Can Deliver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Refuge Strong, Failing Never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 His Word Is True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orus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Am Alpha And Omega,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The Beginning And The Ending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ich Is And Which Was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 Which Is To Come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Am Alpha And Omega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Beginning And The Ending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Almighty, The Amighty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ith The Lord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My Heart With Joy Now Is Telling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f Him Who Finds There A Dwelling;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Whose Love Gently Is Compelling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n His Word To Rest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orus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Am Alpha And Omega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Beginning And The Ending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ich Is And Which Was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 Which Is To Come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Am Alpha And Omega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Beginning And The Ending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Almighty, The Amighty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ith The Lord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3. Jehovah God! Still Attend Me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rom Doubt And Fear Still Defend Me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ith To Sustain Ever Send Me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at My Soul Fail Not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orus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Am Alpha And Omega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Beginning And The Ending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ich Is And Which Was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 Which Is To Come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Am Alpha And Omega,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The Beginning And The Ending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Almighty, The Amighty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ith The Lord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Amen)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ymn 3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. &amp; P. 300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The God Who Led His People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rough The Parted Sea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 From Egyptian Bondage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t His Children Free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o Rained Down Bread From Heaven,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All The Pilgrim Way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 The God To Whom I Pray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orus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st The Same Today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st The Same Today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 When He Led His People Through The Sea;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 In His Word I See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God Who Doeth Wonders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 Just The Same Today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The God Who Rescued Daniel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From The Lion's Den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 From The Fiery Furnace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ved The Three Young Men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o Speaks, And Constellation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ll His Voice Obey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 The God To Whom I Pray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orus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The God Who Still The Tempest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th A Word Divine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 On The Clouds Of Sorrow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Makes His Rainbows Shine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o From The Tomb Of Jesus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lled The Stone Away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 The God To Whom I Pray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Chorus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The God Who Clothes The Lily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Its Robe Of Snow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o In The Barren Desert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Makes His Rivers Flow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God Who Lifts The Sinner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rom The Miry Clay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Is The God To Whom I Pray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orus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Amen)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ymn 4</w:t>
      </w:r>
    </w:p>
    <w:p>
      <w:pPr>
        <w:pStyle w:val="Normal"/>
        <w:spacing w:lineRule="auto" w:line="264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. &amp; P. 290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There Is A Fountain Filled With Blood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awn From Emmanuel's Veins;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 Sinners Plunged Beneath That Flood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se All Their Guilty Stains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orus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He Was Wounded For Our Transgressions,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He Was Bruised For Our Iniquities;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Chastisement Of Our Peace Was Upon Him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 With His Stripes We Are Healed;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 Was Wounded For Our Transgressions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 Was Wounded For Our Transgressions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 With His Stripes We Are Healed,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With His Stripes We Are Healed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2. The Dying Thief Rejoice To See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at Fountain In His Day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 There May, I Though Vile As He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ash All My Sin Away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orus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 Was Wounded For Our Transgressions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 Was Bruised For Our Iniquities;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The Chastisement Of Our Peace Was Upon Him,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And With His Stripes We Are Healed;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 Was Wounded For Our Transgressions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 Was Wounded For Our Transgressions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 With His Stripes We Are Healed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th His Stripes We Are Healed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Thou Dying Lamb, Thy Precious Blood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Shall Never Lose Its Power,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Till All The Ransomed Church Of God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 Saved, To Sin No More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orus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Then In Nobler, Sweet Song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'll Sing Thy Power So Save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n This Poor, Lisping, Stammering,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ngue Lies Silent In The Grave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Chorus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Amen)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pacing w:lineRule="auto" w:line="264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ymn 5</w:t>
      </w:r>
    </w:p>
    <w:p>
      <w:pPr>
        <w:pStyle w:val="Normal"/>
        <w:spacing w:lineRule="auto" w:line="264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P. &amp; P. 250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We Are Never, Never Weary Of The Grand Old Song;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ory To God, Halleluyah!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 Can Sing It Loud As Ever, With Our Faith More Strong;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ory To God, Halleluyah!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Chorus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h, The Children Of The Lord Have A Right To Shout And Sing,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For The Way Is Growing Bright, And Our Souls Are On The Wing!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 Are Going By And By To The Palace Of The King!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ory To God, Halleluyah!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2. We Are Lost Amid The Rapture Or Redeeming Love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ory To God, Halleluyah!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We Are Rising On Its Pinions To The Hills Above;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ory To God, Halleluyah!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orus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h, The Children Of The Lord Have A Right To Shout And Sing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 The Way Is Growing Bright, And Our Souls Are On The Wing!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We Are Going By And By To The Palace Of The King!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ory To God, Halleluyah!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3. We Are Going To A Palace That Is Built Of Gold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ory To God, Halleluyah!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re The King In All His Splendor We Shall Soon Behold;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ory To God, Halleluyah!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orus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There We'll Shout Redeeming Mercy In A Glad New Song;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Glory To God, Halleluyah!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There We'll Sing The Praise Of Jesus With The Blood Washed Throng;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ory To God, Halleluyah!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orus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Amen)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  <w:b/>
          <w:b/>
        </w:rPr>
      </w:pPr>
      <w:r>
        <w:br w:type="column"/>
      </w:r>
      <w:r>
        <w:rPr>
          <w:rFonts w:cs="Trebuchet MS" w:ascii="Trebuchet MS" w:hAnsi="Trebuchet MS"/>
          <w:b/>
        </w:rPr>
        <w:t>Hymn 6</w:t>
      </w:r>
    </w:p>
    <w:p>
      <w:pPr>
        <w:pStyle w:val="Normal"/>
        <w:spacing w:lineRule="auto" w:line="264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. &amp; P. 110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There's One Above All Earthly Friends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ose Love All Earthly Love Transcends;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t Is My Lord And Christ Divine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My Lord, Because I Know He's Mine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orus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Know He's Mine, This Friend So Dear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 Lives With Me, He's Ever Near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n Thousand Charms Around Him Shine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, Best Of All, I Know He's Mine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He's Mine Because He Died For Me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 Saved My Soul, He Set Me Free;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With Joy I Worship At His Shrine;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 Cry, “Praise God, I Know He's Mine”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orus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Know He's Mine, This Friend So Dear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 Lives With Me, He's Ever Near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n Thousand Charms Around Him Shine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, Best Of All, I Know He's Mine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3. He's Mine Because He's In My Heart,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And Never, Never Will We Part;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st As The Branch Is To The Vine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'm Joined To Christ, I Know He's Mine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orus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Know He's Mine, This Friend So Dear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 Lives With Me, He's Ever Near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n Thousand Charms Around Him Shine,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And, Best Of All, I Know He's Mine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Some Day Upon The Streets Of Gold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ne Eyes His Glory Shall Behold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n While His Arms Around Me Twine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'll Cry For Joy, “I Know He's Mine.”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orus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Know He's Mine, This Friend So Dear,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He Lives With Me, He's Ever Near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Ten Thousand Charms Around Him Shine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, Best Of All, I Know He's Mine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Amen)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pacing w:lineRule="auto" w:line="264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ymn 7</w:t>
      </w:r>
    </w:p>
    <w:p>
      <w:pPr>
        <w:pStyle w:val="Normal"/>
        <w:spacing w:lineRule="auto" w:line="264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. &amp; P. 205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Once I Fought To Conquer Sin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ile It Reigned My Soul Within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ll My Savior Came One Day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n He Triumphed Over All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When He Heard My Pleading Call,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And He Took My Sins Away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orus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 Took My Sins Away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ok Them All Away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rist The Savior Took My Sins Away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entment Fills My Soul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is Spirit Has Control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nce Jesus Took My Sins Away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Oh, The Wonder-Working Power,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In That Happy, Blessed Hour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n My Savior Spoke To Me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 I Heard The Precious Word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rom This Wonder-Working Lord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n From Sin He Set Me Free!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orus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 Took My Sins Away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ok Them All Away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rist The Savior Took My Sins Away,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Contentment Fills My Soul,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His Spirit Has Control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nce Jesus Took My Sins Away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Are You Struggling For The Right?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sus Has The Power And Might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 Will Help You Conquer Sin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 Will Take Its Power Away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 Will Come With You To Stay,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And Will Give You Peace Within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orus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He Took My Sins Away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ok Them All Away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rist The Savior Took My Sins Away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entment Fills My Soul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is Spirit Has Control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nce Jesus Took My Sins Away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(Amen)</w:t>
      </w:r>
    </w:p>
    <w:p>
      <w:pPr>
        <w:pStyle w:val="Normal"/>
        <w:spacing w:lineRule="auto" w:line="264" w:before="0" w:after="0"/>
        <w:rPr>
          <w:rFonts w:ascii="Trebuchet MS" w:hAnsi="Trebuchet MS" w:cs="Trebuchet MS"/>
          <w:b/>
          <w:b/>
        </w:rPr>
      </w:pPr>
      <w:r>
        <w:br w:type="column"/>
      </w:r>
      <w:r>
        <w:rPr>
          <w:rFonts w:cs="Trebuchet MS" w:ascii="Trebuchet MS" w:hAnsi="Trebuchet MS"/>
          <w:b/>
        </w:rPr>
        <w:t>Hymn 8</w:t>
      </w:r>
    </w:p>
    <w:p>
      <w:pPr>
        <w:pStyle w:val="Normal"/>
        <w:spacing w:lineRule="auto" w:line="264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. &amp; P. 302 S.S. &amp; S. 745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1. When Upon Life's Billow You Are Tempest-Tossed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n You Are Discouraged, Thinking All Is Lost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nt Your Many Blessings, Name Them One By One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 It Will Surprise You What The Lord Hath Done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orus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nt Your Blessings, Name Them One By One,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Count Your Blessing, See What God Hath Done,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Count Your Blessings, Name Them One By One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 It Will Surprise You What The Lord Hath Done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Are You Burdened With A Load Of Care?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es The Cross Seem Heavy You Are Called To Bear?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Count Your Many Blessings, Every Doubt Will Fly,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And You Will Be Singing As The Day Go By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orus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nt Your Blessings, Name Them One By One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nt Your Blessing, See What God Hath Done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nt Your Blessings, Name Them One By One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 It Will Surprise You What The Lord Hath Done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3. When You Look At Others With Their Lands And Gold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ink That Christ Had Promised You His Weath Untold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nt Your Many Blessings, Money Cannot Buy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r Reward In Heaven, Nor Your Home On High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orus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nt Your Blessings, Name Them One By One,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Count Your Blessing, See What God Hath Done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nt Your Blessings, Name Them One By One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 It Will Surprise You What The Lord Hath Done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So Amid The Conflict, Whether Great Or Small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 Not Be Discouraged, God Is Over All,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Count Your Many Blessings, Angels Will Attend,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Help And Comfort Give You To Your Journey's End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orus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nt Your Blessings, Name Them One By One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nt Your Blessing, See What God Hath Done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nt Your Blessings, Name Them One By One,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And It Will Surprise You What The Lord Hath Done.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(Amen)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ymn 9</w:t>
      </w:r>
    </w:p>
    <w:p>
      <w:pPr>
        <w:pStyle w:val="Normal"/>
        <w:spacing w:lineRule="auto" w:line="264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.S. &amp; S. 207 D.L.M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Be Glad In The Lord And Rejoice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 Ye That Are Up Right In Heart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 Ye That Have Made Him Your Choice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id Sadness And Sorrow Depart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orus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joice! Rejoice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 Glad In The Lord And Rejoice!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Rejoice! Rejoice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Be Glad In The Lord And Rejoice!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Be Joyful, For He Is The Lord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n Earth And In Heaven Supreme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 Fashions And Rules By His Word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Mighty And Strong To Redeem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orus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joice! Rejoice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 Glad In The Lord And Rejoice!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Rejoice! Rejoice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Be Glad In The Lord And Rejoice!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What Though In The Conflict For Right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r Enemies Almost Prevail?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od's Armies, Just Hid From Your Sight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e More Than The Foes Which Assail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orus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joice! Rejoice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 Glad In The Lord And Rejoice!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Rejoice! Rejoice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Be Glad In The Lord And Rejoice!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Though Darkness Surround You By Day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r Sky By The Night Be O'ercast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t Nothing Your Spirit Dismay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t Trust Till The Danger Is Past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orus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. Be Glad In The Lord And Rejoice,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His Praises Proclaiming In Song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th Harp And With Organ And Voice,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Lord Hallelujah Prolong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orus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Amen)</w:t>
      </w:r>
    </w:p>
    <w:p>
      <w:pPr>
        <w:pStyle w:val="Normal"/>
        <w:spacing w:lineRule="auto" w:line="264" w:before="0" w:after="0"/>
        <w:rPr/>
      </w:pPr>
      <w:r>
        <w:br w:type="column"/>
      </w:r>
      <w:r>
        <w:rPr>
          <w:rFonts w:cs="Trebuchet MS" w:ascii="Trebuchet MS" w:hAnsi="Trebuchet MS"/>
          <w:b/>
        </w:rPr>
        <w:t>Hymn 10</w:t>
      </w:r>
    </w:p>
    <w:p>
      <w:pPr>
        <w:pStyle w:val="Normal"/>
        <w:spacing w:lineRule="auto" w:line="264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. S. &amp; S. 791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When Jesus Come To Reward His Servants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ther It Be Noon Or Night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ithful To Him Will He Find Us, Watching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With Our Lamps All Trimmed And Bright?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orus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Oh, Can We See We Are Ready, Brother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ady For The Souls Bright Home?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y, Will He Find You And Me Still Watching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aiting, Waiting, When The Lord Shall Come?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If At The Dawn Of The Early Morning,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He Shall Call Us One By One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n To The Lord We Restore Our Talents,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Will He Answer Thee, “Well Done”?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orus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h, Can We See We Are Ready, Brother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ady For The Souls Bright Home?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y, Will He Find You And Me Still Watching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Waiting, Waiting, When The Lord Shall Come?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Have We Been True To The Trust He Left Us?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Do We Seek To Do Our Best?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f In Our Hearts There Is Naught Condemns Us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 Shall Have A Glorious Rest.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orus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h, Can We See We Are Ready, Brother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ady For The Souls Bright Home?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Say, Will He Find You And Me Still Watching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Waiting, Waiting, When The Lord Shall Come?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Blessed Are Those Whom The Lord Finds Watching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His Glory They Shall Share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f He Shall Come At The Dawn Or Midnight,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ll He Find Us Watching There?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orus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Oh, Can We See We Are Ready, Brother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ady For The Souls Bright Home? 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Say, Will He Find You And Me Still Watching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aiting, Waiting, When The Lord Shall Come? 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Amen)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540" w:right="450" w:gutter="0" w:header="0" w:top="270" w:footer="0" w:bottom="6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xotc350 Bd BT">
    <w:charset w:val="00"/>
    <w:family w:val="decorative"/>
    <w:pitch w:val="variable"/>
  </w:font>
  <w:font w:name="Junegull">
    <w:charset w:val="00"/>
    <w:family w:val="decorative"/>
    <w:pitch w:val="variable"/>
  </w:font>
  <w:font w:name="Trebuchet MS">
    <w:charset w:val="00"/>
    <w:family w:val="swiss"/>
    <w:pitch w:val="variable"/>
  </w:font>
  <w:font w:name="Pristin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"/>
      </w:numPr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34:00Z</dcterms:created>
  <dc:creator>Tech</dc:creator>
  <dc:description/>
  <cp:keywords/>
  <dc:language>en-US</dc:language>
  <cp:lastModifiedBy>Thk</cp:lastModifiedBy>
  <dcterms:modified xsi:type="dcterms:W3CDTF">2024-09-30T12:34:00Z</dcterms:modified>
  <cp:revision>2</cp:revision>
  <dc:subject/>
  <dc:title/>
</cp:coreProperties>
</file>