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"/>
        <w:jc w:val="both"/>
        <w:rPr>
          <w:rFonts w:ascii="Trebuchet MS" w:hAnsi="Trebuchet MS" w:cs="Trebuchet MS"/>
          <w:b/>
          <w:b/>
          <w:color w:val="002060"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76580</wp:posOffset>
                </wp:positionV>
                <wp:extent cx="6929120" cy="4230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4230360"/>
                        </a:xfrm>
                        <a:prstGeom prst="roundRect">
                          <a:avLst>
                            <a:gd name="adj" fmla="val 101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24"/>
                                <w:rFonts w:ascii="Exotc350 Bd BT" w:hAnsi="Exotc350 Bd BT" w:eastAsia="Times New Roman" w:cs="Exotc350 Bd BT"/>
                                <w:color w:val="FFFFFF"/>
                                <w:lang w:val="en-US" w:bidi="ar-SA"/>
                              </w:rPr>
                              <w:t>Preview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szCs w:val="24"/>
                                <w:rFonts w:ascii="Junegull" w:hAnsi="Junegull" w:eastAsia="Times New Roman" w:cs="Junegull"/>
                                <w:color w:val="FFFF00"/>
                                <w:lang w:val="en-US" w:bidi="ar-SA"/>
                              </w:rPr>
                              <w:t>DEEPER LIFE BIBLE CHURCH (DCLM) HYMNS SOFTCO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7.65pt;margin-top:45.4pt;width:545.55pt;height:33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24"/>
                          <w:rFonts w:ascii="Exotc350 Bd BT" w:hAnsi="Exotc350 Bd BT" w:eastAsia="Times New Roman" w:cs="Exotc350 Bd BT"/>
                          <w:color w:val="FFFFFF"/>
                          <w:lang w:val="en-US" w:bidi="ar-SA"/>
                        </w:rPr>
                        <w:t>Preview O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szCs w:val="24"/>
                          <w:rFonts w:ascii="Junegull" w:hAnsi="Junegull" w:eastAsia="Times New Roman" w:cs="Junegull"/>
                          <w:color w:val="FFFF00"/>
                          <w:lang w:val="en-US" w:bidi="ar-SA"/>
                        </w:rPr>
                        <w:t>DEEPER LIFE BIBLE CHURCH (DCLM) HYMNS SOFTCOP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5615</wp:posOffset>
                </wp:positionH>
                <wp:positionV relativeFrom="paragraph">
                  <wp:posOffset>4400550</wp:posOffset>
                </wp:positionV>
                <wp:extent cx="4216400" cy="1010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01092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106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106"/>
                              </w:rPr>
                              <w:t>English Ve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stina" w:hAnsi="Pristina" w:cs="Pristina"/>
                                <w:b/>
                                <w:b/>
                                <w:color w:val="002060"/>
                                <w:sz w:val="40"/>
                              </w:rPr>
                            </w:pPr>
                            <w:r>
                              <w:rPr>
                                <w:rFonts w:cs="Pristina" w:ascii="Pristina" w:hAnsi="Pristina"/>
                                <w:b/>
                                <w:color w:val="00206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2060" strokeweight="0pt" style="position:absolute;rotation:-0;width:332pt;height:79.6pt;mso-wrap-distance-left:9.05pt;mso-wrap-distance-right:9.05pt;mso-wrap-distance-top:0pt;mso-wrap-distance-bottom:0pt;margin-top:346.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106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106"/>
                        </w:rPr>
                        <w:t>English Version</w:t>
                      </w:r>
                    </w:p>
                    <w:p>
                      <w:pPr>
                        <w:pStyle w:val="Normal"/>
                        <w:rPr>
                          <w:rFonts w:ascii="Pristina" w:hAnsi="Pristina" w:cs="Pristina"/>
                          <w:b/>
                          <w:b/>
                          <w:color w:val="002060"/>
                          <w:sz w:val="40"/>
                        </w:rPr>
                      </w:pPr>
                      <w:r>
                        <w:rPr>
                          <w:rFonts w:cs="Pristina" w:ascii="Pristina" w:hAnsi="Pristina"/>
                          <w:b/>
                          <w:color w:val="00206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710</wp:posOffset>
                </wp:positionH>
                <wp:positionV relativeFrom="paragraph">
                  <wp:posOffset>5760720</wp:posOffset>
                </wp:positionV>
                <wp:extent cx="4023360" cy="962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4"/>
                              </w:rPr>
                              <w:t>Full Version Available at yorubalibrary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8pt;height:75.8pt;mso-wrap-distance-left:9.05pt;mso-wrap-distance-right:9.05pt;mso-wrap-distance-top:0pt;mso-wrap-distance-bottom:0pt;margin-top:453.6pt;mso-position-vertical-relative:text;margin-left:12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4"/>
                        </w:rPr>
                        <w:t>Full Version Available at yorubalibrar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"/>
        <w:jc w:val="both"/>
        <w:rPr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Fonts w:cs="Trebuchet MS" w:ascii="Trebuchet MS" w:hAnsi="Trebuchet MS"/>
          <w:b/>
          <w:color w:val="002060"/>
          <w:sz w:val="22"/>
          <w:szCs w:val="22"/>
        </w:rPr>
        <w:t>HYMN 1.</w:t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1. Is there a heart o’erbound by sorrow?</w:t>
        <w:br/>
        <w:t>Is there a life weighed down by care?</w:t>
        <w:br/>
        <w:t>Come to the cross, each burden bearing;</w:t>
        <w:br/>
        <w:t>All your anxiety—leave it there.</w:t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Refrain:</w:t>
        <w:br/>
        <w:t>All your anxiety, all your care,</w:t>
        <w:br/>
        <w:t>Bring to the mercy seat, leave it there,</w:t>
        <w:br/>
        <w:t>Never a burden He cannot bear,</w:t>
        <w:br/>
        <w:t>Never a friend like Jesus!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No other friend so swift to help you,</w:t>
        <w:br/>
        <w:t>No other friend so quick to hear,</w:t>
        <w:br/>
        <w:t>No other place to leave your burden,</w:t>
        <w:br/>
        <w:t>No other one to hear your prayer.</w:t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3. Come then at once; delay no longer!</w:t>
        <w:br/>
        <w:t>Heed His entreaty kind and sweet,</w:t>
        <w:br/>
        <w:t>You need not fear a disappointment;</w:t>
        <w:br/>
        <w:t>You shall find peace at the mercy seat.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/>
      </w:pPr>
      <w:r>
        <w:br w:type="column"/>
      </w:r>
      <w:r>
        <w:rPr>
          <w:rFonts w:cs="Trebuchet MS" w:ascii="Trebuchet MS" w:hAnsi="Trebuchet MS"/>
          <w:b/>
          <w:color w:val="002060"/>
          <w:sz w:val="22"/>
          <w:szCs w:val="22"/>
        </w:rPr>
        <w:t>HYMN 2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Hear the blessed Savior calling the oppressed,</w:t>
        <w:br/>
        <w:t>“O ye heavy laden, come to Me and rest.</w:t>
        <w:br/>
        <w:t>Come, no longer tarry, I your load will bear,</w:t>
        <w:br/>
        <w:t>Bring Me every burden, bring Me every care."</w:t>
        <w:br/>
        <w:br/>
        <w:t>Refrain</w:t>
        <w:br/>
        <w:t>Come unto Me, I will give you rest;</w:t>
        <w:br/>
        <w:t>Take My yoke upon you, hear Me and be blessed.</w:t>
        <w:br/>
        <w:t>I am meek and lowly, come and trust My might.</w:t>
        <w:br/>
        <w:t>Come, My yoke is easy, and My burden’s light.</w:t>
        <w:br/>
        <w:br/>
        <w:t>2. Are you disappointed, wandering here and there,</w:t>
        <w:br/>
        <w:t>Dragging chains of doubt and loaded down with care?</w:t>
        <w:br/>
        <w:t>Do unholy feelings struggle in your breast?</w:t>
        <w:br/>
        <w:t>Bring your case to Jesus—He will give you rest.</w:t>
        <w:br/>
        <w:br/>
        <w:t>3. Stumbling on the mountains dark with sin and shame,</w:t>
        <w:br/>
        <w:t>Stumbling toward the pit of hell’s consuming flame.</w:t>
        <w:br/>
        <w:t>By the powers of sin deluded and oppressed,</w:t>
        <w:br/>
        <w:t>Hear the tender Shepherd, “Come to Me and rest."</w:t>
        <w:br/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4. Have you cares of business, cares of pressing debt?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res of social life or cares of hopes unmet?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e you by remorse or sense of guilt depressed,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e right on to Jesus, He will give your rest.</w:t>
        <w:br/>
        <w:br/>
        <w:t>5. Have you by temptation often conquered been,</w:t>
        <w:br/>
        <w:t>Has a sense of weakness brought distress within?</w:t>
        <w:br/>
        <w:t>Christ will sanctify you, if you’ll claim His best.</w:t>
        <w:br/>
        <w:t>In the Holy Spirit, He will give you rest.</w:t>
        <w:br/>
        <w:br/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/>
      </w:pPr>
      <w:r>
        <w:br w:type="column"/>
      </w:r>
      <w:r>
        <w:rPr>
          <w:rFonts w:cs="Trebuchet MS" w:ascii="Trebuchet MS" w:hAnsi="Trebuchet MS"/>
          <w:b/>
          <w:color w:val="002060"/>
          <w:sz w:val="22"/>
          <w:szCs w:val="22"/>
        </w:rPr>
        <w:t>HYMN 3.</w:t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1 Impatient heart, be still!</w:t>
        <w:br/>
        <w:t>What tho’ He tarries long?</w:t>
        <w:br/>
        <w:t>What tho’ the triumph song</w:t>
        <w:br/>
        <w:t>Is still (is still) delayed?</w:t>
        <w:br/>
        <w:t>Thou hast His promise sure,</w:t>
        <w:br/>
        <w:t>And that is all secure;</w:t>
        <w:br/>
        <w:t xml:space="preserve">Be not afraid, </w:t>
        <w:br/>
        <w:t xml:space="preserve">Be not afraid! </w:t>
        <w:br/>
        <w:t xml:space="preserve">Be still! be still! </w:t>
        <w:br/>
        <w:t>Impatient heart be still!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2 My eager heart, be still!</w:t>
        <w:br/>
        <w:t>Thy Lord will surely come,</w:t>
        <w:br/>
        <w:t>And take thee to His home,</w:t>
        <w:br/>
        <w:t>With Him (with Him) to dwell;</w:t>
        <w:br/>
        <w:t>It may not be today;</w:t>
        <w:br/>
        <w:t>And yet, my soul, it may;</w:t>
        <w:br/>
        <w:t xml:space="preserve">I cannot tell, </w:t>
        <w:br/>
        <w:t>I cannot tell.</w:t>
        <w:br/>
        <w:t>Be still! be still!</w:t>
        <w:br/>
        <w:t>My eager heart be still!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 My anxious heart, be still!</w:t>
        <w:br/>
        <w:t>Watch, work, and pray, and then</w:t>
        <w:br/>
        <w:t>It will not matter when</w:t>
        <w:br/>
        <w:t>Thy Lord (Thy Lord) shall come.</w:t>
        <w:br/>
        <w:t>At midnight, or at noon;</w:t>
        <w:br/>
        <w:t>He cannot come too soon</w:t>
        <w:br/>
        <w:t xml:space="preserve">To take thee home, </w:t>
        <w:br/>
        <w:t>To take thee home.</w:t>
        <w:br/>
        <w:t>Be still! be still!</w:t>
        <w:br/>
        <w:t>My anxious heart be still.</w:t>
      </w:r>
    </w:p>
    <w:p>
      <w:pPr>
        <w:pStyle w:val="Normal"/>
        <w:spacing w:lineRule="atLeast" w:line="22"/>
        <w:rPr/>
      </w:pPr>
      <w:r>
        <w:br w:type="column"/>
      </w:r>
      <w:r>
        <w:rPr>
          <w:rFonts w:cs="Trebuchet MS" w:ascii="Trebuchet MS" w:hAnsi="Trebuchet MS"/>
          <w:b/>
          <w:color w:val="002060"/>
          <w:sz w:val="22"/>
          <w:szCs w:val="22"/>
        </w:rPr>
        <w:t>HYMN 4.</w:t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1 If the world from you withhold of its silver and gold,</w:t>
        <w:br/>
        <w:t>And you have to get along with meager fare,</w:t>
        <w:br/>
        <w:t>Just remember, in His Word, how He feeds the little bird -</w:t>
        <w:br/>
        <w:t>Take your burden to the Lord and leave it there.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Refrain:</w:t>
        <w:br/>
        <w:t xml:space="preserve">Leave it there, leave it there, </w:t>
        <w:br/>
        <w:t>leave it there, leave it there,</w:t>
        <w:br/>
        <w:t>Take your burden to the Lord and leave it there;</w:t>
        <w:br/>
        <w:t>If you trust and never doubt, He will surely bring you out.</w:t>
        <w:br/>
        <w:t>Take your burden to the Lord and leave it there.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2 If your body suffers pain and your health you can’t regain,</w:t>
        <w:br/>
        <w:t>And your soul is almost sinking in despair,</w:t>
        <w:br/>
        <w:t xml:space="preserve">Jesus knows the pain you feel, He can save and He can heal - </w:t>
        <w:br/>
        <w:t>Take your burden to the Lord and leave it there. [Refrain]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3 When your enemies assail and your heart begins to fail,</w:t>
        <w:br/>
        <w:t>Don’t forget that God in heaven answers prayer;</w:t>
        <w:br/>
        <w:t>He will make a way for you, and will lead you safely through -</w:t>
        <w:br/>
        <w:t>Take your burden to the Lord and leave it there. [Refrain]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4 When your youthful days are gone, and old age is stealing on.</w:t>
        <w:br/>
        <w:t>And your body bends beneath the weight of care;</w:t>
        <w:br/>
        <w:t>He will never leave you then, He’ll go with you to the end -</w:t>
        <w:br/>
        <w:t>Take your burden to the Lord and leave it there. [Refrain]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b/>
          <w:color w:val="002060"/>
          <w:sz w:val="22"/>
          <w:szCs w:val="22"/>
        </w:rPr>
        <w:t>HYMN 5.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 Never be sad or desponding,</w:t>
        <w:br/>
        <w:t>If thou hast faith to believe;</w:t>
        <w:br/>
        <w:t>Grace, for the duties before thee,</w:t>
        <w:br/>
        <w:t>Ask of thy God and receive.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Refrain:</w:t>
        <w:br/>
        <w:t xml:space="preserve">Never give up, </w:t>
        <w:br/>
        <w:t>Never give up,</w:t>
        <w:br/>
        <w:t>Never give up to thy sorrows,</w:t>
        <w:br/>
        <w:t>Jesus will bid them depart;</w:t>
        <w:br/>
        <w:t xml:space="preserve">Trust in the Lord, </w:t>
        <w:br/>
        <w:t>Trust in the Lord,</w:t>
        <w:br/>
        <w:t>Sing when your trials are greatest,</w:t>
        <w:br/>
        <w:t>Trust in the Lord and take heart.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2 What if thy burdens oppress thee;</w:t>
        <w:br/>
        <w:t>What though thy life may be drear;</w:t>
        <w:br/>
        <w:t>Look on the side that is brightest,</w:t>
        <w:br/>
        <w:t>Pray, and thy path will be clear. [Refrain]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3 Never be sad or desponding,</w:t>
        <w:br/>
        <w:t>There is a morrow for thee;</w:t>
        <w:br/>
        <w:t>Soon thou shalt dwell in its brightness,</w:t>
        <w:br/>
        <w:t>There with the Lord thou shalt be. [Refrain]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 Never be sad or desponding,</w:t>
        <w:br/>
        <w:t>Lean on the arm of thy Lord;</w:t>
        <w:br/>
        <w:t>Dwell in the depths of His mercy,</w:t>
        <w:br/>
        <w:t>Thou shalt receive thy reward. [Refrain]</w:t>
      </w:r>
    </w:p>
    <w:p>
      <w:pPr>
        <w:pStyle w:val="Normal"/>
        <w:spacing w:lineRule="atLeast" w:line="22"/>
        <w:rPr/>
      </w:pPr>
      <w:r>
        <w:br w:type="column"/>
      </w:r>
      <w:r>
        <w:rPr>
          <w:rFonts w:cs="Trebuchet MS" w:ascii="Trebuchet MS" w:hAnsi="Trebuchet MS"/>
          <w:b/>
          <w:color w:val="002060"/>
          <w:sz w:val="22"/>
          <w:szCs w:val="22"/>
        </w:rPr>
        <w:t>HYMN 6</w:t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1 Yield not to temptation,</w:t>
        <w:br/>
        <w:t>For yielding is sin;</w:t>
        <w:br/>
        <w:t>Each vict’ry will help you,</w:t>
        <w:br/>
        <w:t>Some other to win;</w:t>
        <w:br/>
        <w:t>Fight valiantly onward,</w:t>
        <w:br/>
        <w:t>Evil passions subdue;</w:t>
        <w:br/>
        <w:t>Look ever to Jesus,</w:t>
        <w:br/>
        <w:t>He will carry you through.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Refrain:</w:t>
        <w:br/>
        <w:t>Ask the Savior to help you,</w:t>
        <w:br/>
        <w:t>Comfort, strengthen and keep you;</w:t>
        <w:br/>
        <w:t>He is willing to aid you,</w:t>
        <w:br/>
        <w:t>He will carry you through.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2 Shun evil companions,</w:t>
        <w:br/>
        <w:t>Bad language disdain;</w:t>
        <w:br/>
        <w:t>God’s name hold in rev’rence,</w:t>
        <w:br/>
        <w:t>Nor take it in vain;</w:t>
        <w:br/>
        <w:t>Be thoughtful and earnest,</w:t>
        <w:br/>
        <w:t xml:space="preserve">Kindhearted and true; </w:t>
        <w:br/>
        <w:t>Look ever to Jesus,</w:t>
        <w:br/>
        <w:t>He will carry you through. [Refrain]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3 To him that o’ercometh,</w:t>
        <w:br/>
        <w:t>God giveth a crown;</w:t>
        <w:br/>
        <w:t>Through faith we will conquer,</w:t>
        <w:br/>
        <w:t>Though often cast down;</w:t>
        <w:br/>
        <w:t>He who is our Savior,</w:t>
        <w:br/>
        <w:t>Our strength will renew;</w:t>
        <w:br/>
        <w:t>Look ever to Jesus,</w:t>
        <w:br/>
        <w:t>He will carry you through. [Refrain]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/>
      </w:pPr>
      <w:r>
        <w:br w:type="column"/>
      </w:r>
      <w:r>
        <w:rPr>
          <w:rFonts w:cs="Trebuchet MS" w:ascii="Trebuchet MS" w:hAnsi="Trebuchet MS"/>
          <w:b/>
          <w:color w:val="002060"/>
          <w:sz w:val="22"/>
          <w:szCs w:val="22"/>
        </w:rPr>
        <w:t>HYMN 7</w:t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1. O soul, are you weary and troubled?</w:t>
        <w:br/>
        <w:t>No light in the darkness you see?</w:t>
        <w:br/>
        <w:t>There’s light for a look at the Savior,</w:t>
        <w:br/>
        <w:t>And life more abundant and free!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Refrain:</w:t>
        <w:br/>
        <w:t>Turn your eyes upon Jesus,</w:t>
        <w:br/>
        <w:t>Look full in His wonderful face,</w:t>
        <w:br/>
        <w:t>And the things of earth will grow strangely dim,</w:t>
        <w:br/>
        <w:t>In the light of His glory and grace.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Through death into life everlasting</w:t>
        <w:br/>
        <w:t>He passed, and we follow Him there;</w:t>
        <w:br/>
        <w:t>O’er us sin no more hath dominion—</w:t>
        <w:br/>
        <w:t>For more than conqu’rors we are!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 His Word shall not fail you—He promised;</w:t>
        <w:br/>
        <w:t>Believe Him, and all will be well:</w:t>
        <w:br/>
        <w:t>Then go to a world that is dying,</w:t>
        <w:br/>
        <w:t>His perfect salvation to tell!</w:t>
      </w:r>
    </w:p>
    <w:p>
      <w:pPr>
        <w:pStyle w:val="Normal"/>
        <w:spacing w:lineRule="atLeast" w:line="22"/>
        <w:rPr/>
      </w:pPr>
      <w:r>
        <w:br w:type="column"/>
      </w:r>
      <w:r>
        <w:rPr>
          <w:rFonts w:cs="Trebuchet MS" w:ascii="Trebuchet MS" w:hAnsi="Trebuchet MS"/>
          <w:b/>
          <w:color w:val="002060"/>
          <w:sz w:val="22"/>
          <w:szCs w:val="22"/>
        </w:rPr>
        <w:t>HYMN 8</w:t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1. O for a thousand tongues to sing,</w:t>
        <w:br/>
        <w:t>Blessed be the name of the Lord!</w:t>
        <w:br/>
        <w:t xml:space="preserve">The glories of my God and King, </w:t>
        <w:br/>
        <w:t>Blessed be the name of the Lord!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Chorus</w:t>
        <w:br/>
        <w:t xml:space="preserve">Blessed be the name, </w:t>
        <w:br/>
        <w:t>Blessed be the name,</w:t>
        <w:br/>
        <w:t>Blessed be the name of the Lord! (2x)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Jesus, the name that calms my fear,</w:t>
        <w:br/>
        <w:t>Blessed be the name of the Lord!</w:t>
        <w:br/>
        <w:t>'Tis music in the sinner's ears,</w:t>
        <w:br/>
        <w:t>Blessed be the name of the Lord!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 xml:space="preserve">3. He breaks the pow'r of canceled sin, </w:t>
        <w:br/>
        <w:t>Blessed be the name of the Lord!</w:t>
        <w:br/>
        <w:t>His blood can make the foulest clean,</w:t>
        <w:br/>
        <w:t>Blessed be the name of the Lord!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 I never shall forget that day,</w:t>
        <w:br/>
        <w:t>Blessed be the name of the Lord!</w:t>
        <w:br/>
        <w:t xml:space="preserve">When Jesus washed my sins away, </w:t>
        <w:br/>
        <w:t>Blessed be the name of the Lord!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b/>
          <w:color w:val="002060"/>
          <w:sz w:val="22"/>
          <w:szCs w:val="22"/>
        </w:rPr>
        <w:t>HYMN 9.</w:t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1. Great is thy faithfulness, O God my Father;</w:t>
        <w:br/>
        <w:t>there is no shadow of turning with thee;</w:t>
        <w:br/>
        <w:t>thou changest not, thy compassions, they fail not;</w:t>
        <w:br/>
        <w:t>as thou hast been thou forever will be.</w:t>
        <w:br/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frain:</w:t>
        <w:br/>
        <w:t>Great is thy faithfulness! Great is thy faithfulness!</w:t>
        <w:br/>
        <w:t>Morning by morning new mercies I see;</w:t>
        <w:br/>
        <w:t>all I have needed thy hand hath provided;</w:t>
        <w:br/>
        <w:t>great is thy faithfulness, Lord, unto me!</w:t>
        <w:br/>
        <w:br/>
        <w:t>2. Summer and winter and springtime and harvest,</w:t>
        <w:br/>
        <w:t>sun, moon and stars in their courses above</w:t>
        <w:br/>
        <w:t>join with all nature in manifold witness</w:t>
        <w:br/>
        <w:t>to thy great faithfulness, mercy and love. Refrain</w:t>
        <w:br/>
        <w:br/>
        <w:t>3. Pardon for sin and a peace that endureth</w:t>
        <w:br/>
        <w:t>thy own dear presence to cheer and to guide;</w:t>
        <w:br/>
        <w:t>strength for today and bright hope for tomorrow,</w:t>
        <w:br/>
        <w:t>blessings all mine, with ten thousand beside! Refrain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/>
      </w:pPr>
      <w:r>
        <w:br w:type="column"/>
      </w:r>
      <w:r>
        <w:rPr>
          <w:rFonts w:cs="Trebuchet MS" w:ascii="Trebuchet MS" w:hAnsi="Trebuchet MS"/>
          <w:b/>
          <w:color w:val="002060"/>
          <w:sz w:val="22"/>
          <w:szCs w:val="22"/>
        </w:rPr>
        <w:t>HYMN 10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1 O for a thousand tongues to sing</w:t>
        <w:br/>
        <w:t>my great Redeemer's praise,</w:t>
        <w:br/>
        <w:t>the glories of my God and King,</w:t>
        <w:br/>
        <w:t>the triumphs of his grace!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 My gracious Master and my God,</w:t>
        <w:br/>
        <w:t>assist me to proclaim,</w:t>
        <w:br/>
        <w:t>to spread thro' all the earth abroad</w:t>
        <w:br/>
        <w:t>the honors of your name.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3 Jesus! the name that charms our fears,</w:t>
        <w:br/>
        <w:t>that bids our sorrows cease,</w:t>
        <w:br/>
        <w:t>'tis music in the sinner's ears,</w:t>
        <w:br/>
        <w:t>'tis life and health and peace.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4 He breaks the power of cancelled sin,</w:t>
        <w:br/>
        <w:t>he sets the prisoner free;</w:t>
        <w:br/>
        <w:t>his blood can make the foulest clean;</w:t>
        <w:br/>
        <w:t>his blood availed for me.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 Hear Him, ye deaf; His praise, ye dumb</w:t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 xml:space="preserve">Your </w:t>
      </w:r>
      <w:r>
        <w:rPr>
          <w:rFonts w:cs="Trebuchet MS" w:ascii="Trebuchet MS" w:hAnsi="Trebuchet MS"/>
          <w:color w:val="002060"/>
          <w:sz w:val="22"/>
          <w:szCs w:val="22"/>
        </w:rPr>
        <w:t>lossened</w:t>
      </w:r>
      <w:r>
        <w:rPr>
          <w:rFonts w:cs="Trebuchet MS" w:ascii="Trebuchet MS" w:hAnsi="Trebuchet MS"/>
          <w:sz w:val="22"/>
          <w:szCs w:val="22"/>
        </w:rPr>
        <w:t xml:space="preserve"> tongues employ;</w:t>
      </w:r>
    </w:p>
    <w:p>
      <w:pPr>
        <w:pStyle w:val="Normal"/>
        <w:spacing w:lineRule="atLeast" w:line="22"/>
        <w:rPr/>
      </w:pPr>
      <w:r>
        <w:rPr>
          <w:rFonts w:cs="Trebuchet MS" w:ascii="Trebuchet MS" w:hAnsi="Trebuchet MS"/>
          <w:sz w:val="22"/>
          <w:szCs w:val="22"/>
        </w:rPr>
        <w:t>Ye blind, behold your Saviour come;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d leap, ye lame for joy!</w:t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450" w:right="180" w:gutter="0" w:header="0" w:top="360" w:footer="0" w:bottom="360"/>
      <w:pgNumType w:fmt="decimal"/>
      <w:cols w:num="2" w:space="3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xotc350 Bd BT">
    <w:charset w:val="00"/>
    <w:family w:val="decorative"/>
    <w:pitch w:val="variable"/>
  </w:font>
  <w:font w:name="Junegull">
    <w:charset w:val="00"/>
    <w:family w:val="decorative"/>
    <w:pitch w:val="variable"/>
  </w:font>
  <w:font w:name="Trebuchet MS">
    <w:charset w:val="00"/>
    <w:family w:val="swiss"/>
    <w:pitch w:val="variable"/>
  </w:font>
  <w:font w:name="Pristin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ersehead">
    <w:name w:val="versehea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frain">
    <w:name w:val="refrain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orus">
    <w:name w:val="chorus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Mxmlyricscontent">
    <w:name w:val="mxm-lyrics__content"/>
    <w:basedOn w:val="Normal"/>
    <w:qFormat/>
    <w:pPr>
      <w:spacing w:before="280" w:after="280"/>
    </w:pPr>
    <w:rPr/>
  </w:style>
  <w:style w:type="paragraph" w:styleId="Songlyricsv14icommenttext">
    <w:name w:val="songlyricsv14 icomment-text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</w:pPr>
    <w:rPr>
      <w:rFonts w:ascii="Courier New" w:hAnsi="Courier New" w:eastAsia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0:00Z</dcterms:created>
  <dc:creator>Tech</dc:creator>
  <dc:description/>
  <cp:keywords/>
  <dc:language>en-US</dc:language>
  <cp:lastModifiedBy>Thk</cp:lastModifiedBy>
  <dcterms:modified xsi:type="dcterms:W3CDTF">2024-09-30T12:20:00Z</dcterms:modified>
  <cp:revision>2</cp:revision>
  <dc:subject/>
  <dc:title>1</dc:title>
</cp:coreProperties>
</file>