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rPr>
          <w:rFonts w:ascii="Trebuchet MS" w:hAnsi="Trebuchet MS" w:eastAsia="Times New Roman" w:cs="Trebuchet MS"/>
          <w:bCs/>
          <w:kern w:val="2"/>
          <w:lang w:val="en-US" w:eastAsia="en-US"/>
        </w:rPr>
      </w:pPr>
      <w:r>
        <w:rPr>
          <w:rFonts w:eastAsia="Times New Roman" w:cs="Trebuchet MS" w:ascii="Trebuchet MS" w:hAnsi="Trebuchet MS"/>
          <w:bCs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807720</wp:posOffset>
                </wp:positionV>
                <wp:extent cx="6929120" cy="4230370"/>
                <wp:effectExtent l="5080" t="5080" r="5715" b="702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2"/>
                                <w:rFonts w:ascii="Exotc350 Bd BT" w:hAnsi="Exotc350 Bd BT" w:eastAsia="Calibri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2"/>
                                <w:rFonts w:ascii="Junegull" w:hAnsi="Junegull" w:eastAsia="Calibri" w:cs="Junegull"/>
                                <w:color w:val="FFFF00"/>
                                <w:lang w:val="en-US" w:bidi="ar-SA"/>
                              </w:rPr>
                              <w:t>CHERUBIM &amp; SERAPHIM CHURCH HYMNS 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.4pt;margin-top:63.6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2"/>
                          <w:rFonts w:ascii="Exotc350 Bd BT" w:hAnsi="Exotc350 Bd BT" w:eastAsia="Calibri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2"/>
                          <w:rFonts w:ascii="Junegull" w:hAnsi="Junegull" w:eastAsia="Calibri" w:cs="Junegull"/>
                          <w:color w:val="FFFF00"/>
                          <w:lang w:val="en-US" w:bidi="ar-SA"/>
                        </w:rPr>
                        <w:t>CHERUBIM &amp; SERAPHIM CHURCH HYMNS SOFTCOP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463169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English Ver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364.7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English Ver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5795010</wp:posOffset>
                </wp:positionV>
                <wp:extent cx="5934710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86.55pt;mso-wrap-distance-left:9.05pt;mso-wrap-distance-right:9.05pt;mso-wrap-distance-top:0pt;mso-wrap-distance-bottom:0pt;margin-top:456.3pt;mso-position-vertical-relative:text;margin-left: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HYMN 1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Awake..and myself will awake early Ps 108:2 C.M.S. 1, H.C. 2, L.M. (FE 19) PART I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1. AWAKE, my soul, and with the su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y daily stage of duty runs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Shake off dull sloth. and joyful ris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o pay thy morning sacrific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2. Thy precious time mis-spent redeem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Each present day thy last esteem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Improve thy talent with due car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For the great day thyself prepar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3. Let all thy converse be sincere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y conscience as the montide clear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ink how all-seeing God thy way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And all thy secret thoughts surveys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4. By influenceof the light Divine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Let thy own light too thers shine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Reflect all Heaven‘s propitious rays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ln ardent love and cheerful prais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5. Wake, and lift up thyself my heart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And with the angels bear thy pan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Who all night long unwearied sing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High praise to the eternal King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6. I wake, I wake, ye heavenly choir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May your devotion me inspir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at I, like you my age may spend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Like you may on my God attend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me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br w:type="column"/>
      </w:r>
      <w:r>
        <w:rPr>
          <w:rFonts w:eastAsia="Times New Roman" w:cs="Trebuchet MS" w:ascii="Trebuchet MS" w:hAnsi="Trebuchet MS"/>
          <w:bCs/>
          <w:kern w:val="2"/>
        </w:rPr>
        <w:t>HYMN 2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H.C.2 L.M(FE19)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1. AWAKE, Awake, ye heavenly choir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May your devotion me inspir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at I, like you, my age may spend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Like you may I my God attend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2. Glory to thee, who safe hast kept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hast refreshed me whilst I slept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Grant, Lord, when I from death shall wak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I may of endless light partak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3. Lord, I my vows to thee renew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Disperse my sins as morning dew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Guard my first springs of thought and will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with thyself my spirit fill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4. Direct, Control, suggest, this d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ll I designed or do or say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That all my powers, with all their migh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ln thy sole glory may unit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me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br w:type="column"/>
      </w:r>
      <w:r>
        <w:rPr>
          <w:rFonts w:eastAsia="Times New Roman" w:cs="Trebuchet MS" w:ascii="Trebuchet MS" w:hAnsi="Trebuchet MS"/>
          <w:bCs/>
          <w:kern w:val="2"/>
        </w:rPr>
        <w:t>HYMN 3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C.M.S.2t, S. 634, CM (FE 20) "I laid down and slept I awaked for the Lord sustained me" - Ps.3:5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1. Through all the dangers of the night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e Lord doth keep me safe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To see another morning daw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And to bow down the kne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2. Oh Lord we pray keep us tod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Beneath Thy mighty wings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Only the ones whom thou doth keep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re from all dangers fre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3. Let all our thoughts and all our deeds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Show we belong to The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So that our light may truly shin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And beam to all the world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4. O grant that we never stray from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ee Jesus, Saviour Divin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Until our eyes there shall behold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y face for ever mor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Amen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br w:type="column"/>
      </w:r>
      <w:r>
        <w:rPr>
          <w:rFonts w:eastAsia="Times New Roman" w:cs="Trebuchet MS" w:ascii="Trebuchet MS" w:hAnsi="Trebuchet MS"/>
          <w:bCs/>
          <w:kern w:val="2"/>
        </w:rPr>
        <w:t>HYMN 4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C.M.S 5, H.C 17, L.M (FE 21) "When will Thou come unto me" - Ps 101:2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1. COME to me, Lord, when I first wake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s the faint lights of rimming break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Bid purest thoughts within me rise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Like crystal dew-drops to the skies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2. Come to me in the sultry noo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Or earths low communions will soo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Of Thy dear face eclipse the light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And change my fairest day In night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3. Come to me in the evening shad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if my heart from Thee hath stray'd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Oh bring it back, and from afar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Smile on me like Thine evening star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4. Come to me in the midnight hour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hen sleep with holds its balmily power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Let my lone Spirit find her rest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Like John, upon my Saviour's breast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5. Come to me through life‘s varied w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when its pulses cease to pl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en, Saviour bid be come to The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at where Thou art, Thy child may b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Amen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br w:type="column"/>
      </w:r>
      <w:r>
        <w:rPr>
          <w:rFonts w:eastAsia="Times New Roman" w:cs="Trebuchet MS" w:ascii="Trebuchet MS" w:hAnsi="Trebuchet MS"/>
          <w:bCs/>
          <w:kern w:val="2"/>
        </w:rPr>
        <w:t>HYMN 5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C.M.S 7, H.C. t.H.C 258 S.M. (FE 22) "Evening and morning and at noon will I pray" - Ps. 55: 17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1. COME to the morning prayer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Come let us kneel and pr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Prayer is the Christian Pilgrim‘s staff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o walk with God all day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2. At noon beneath th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Rock Of Ages rest and pray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Sweet is the shadow from the heart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hen the sun smiles by day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3. At eve shut to the door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Round the home-altar pr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findlng there the house of God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t heaven's gate close the day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4. When midnight seals our eyes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Let each in Spirit say, I sleep, bul my heart waketh, Lord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ith Thee to pr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atch and pray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Amen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br w:type="column"/>
      </w:r>
      <w:r>
        <w:rPr>
          <w:rFonts w:eastAsia="Times New Roman" w:cs="Trebuchet MS" w:ascii="Trebuchet MS" w:hAnsi="Trebuchet MS"/>
          <w:bCs/>
          <w:kern w:val="2"/>
        </w:rPr>
        <w:t>HYMN 6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C.M.S 4, H.C. 16, L.M (FE 23) "Walk before Me and be thou perfect" - Gen. 17:1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1. FORTH in Thy name, O Lord I go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My daily labour to pursu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ee only Thee, resolved to know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In all I think, or speak, or do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2. The task, Thy Wisdom hath assign’d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Oh let me cheerfully fulfil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In all my works, Thy presence find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prove Thy good and prefect will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3. Preserve me from my calling's snar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hide my simple heart abov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Above the thorns of checking car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e gilded baits of worldly lov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4. Thee may I set at my right hand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hose eyes my inmost substance see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labour on at Thy command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offer all my works to The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5. Give me to bear Thy easy yoke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And every moment watch and pray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still to things eternal look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hasten to Thy glorious day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6. For Thee delightfully emplo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hate'er Thy bounteous grace hath give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run my course with even joy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closely walk with Thee to heaven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me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br w:type="column"/>
      </w:r>
      <w:r>
        <w:rPr>
          <w:rFonts w:eastAsia="Times New Roman" w:cs="Trebuchet MS" w:ascii="Trebuchet MS" w:hAnsi="Trebuchet MS"/>
          <w:bCs/>
          <w:kern w:val="2"/>
        </w:rPr>
        <w:t>HYMN 7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P.B, C.M.S 97s 3. (FE 24) “My voice shall Thou hear in the morning" - Ps. 5:3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1. JESUS, Sun of righteousness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Brightest beam of love divin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ith the early morning rays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Do Thou on our darkness shine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dispel with purest light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ll our night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2. As on drooping herb and flow'r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Falls the soft refreshing dew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Let Thy Spirit's grace and pow’r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ll our weary souls renew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Show’rs of blesstng over all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Softly fall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3. Like the sun's reviving ray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May Thy love with tender glow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ll our coldness melt aw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arm and cheer us forth to go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Gladly serve Thee and obe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ll the day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4. Oh, our only Hope and Guid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Never leave us nor forsak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Keep us ever at Thy sid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ill th‘eternal morning break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Moving on to Zion's hill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Homeward still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5. Lead us all our days and years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In Thy straight and narrow w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Lead us through the vale of tears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o the land of perfect da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here Thy people, fully blest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Safely rest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me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br w:type="column"/>
      </w:r>
      <w:r>
        <w:rPr>
          <w:rFonts w:eastAsia="Times New Roman" w:cs="Trebuchet MS" w:ascii="Trebuchet MS" w:hAnsi="Trebuchet MS"/>
          <w:bCs/>
          <w:kern w:val="2"/>
        </w:rPr>
        <w:t>HYMN 8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C.M.S 596, t.H.C. 552, L.M. (FE 25)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1. ARISE! Oh Righteous Sun, arise!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On Mount Zion shinning gently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Cast darkness away from our sight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waken all our souls to lif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2. Thine grace, release on us we plead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Like of the dew and of the rai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Reveal to us, rewarding grac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ine salvation all we may claim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me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br w:type="column"/>
      </w:r>
      <w:r>
        <w:rPr>
          <w:rFonts w:eastAsia="Times New Roman" w:cs="Trebuchet MS" w:ascii="Trebuchet MS" w:hAnsi="Trebuchet MS"/>
          <w:bCs/>
          <w:kern w:val="2"/>
        </w:rPr>
        <w:t>HYMN 9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C.M.S 17, H.C 25, L.M (FE 26) "And at even when the sun did set, they brought unto Him all that were diseased" - Mark 1:32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1. AT even ere the sun was set;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The sick, O Lord, around Thee lay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Oh! in what divers pains they met!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Oh, with what joy they went away!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2. One more, its eventide, and we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Oppress’d with various ills draw near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hat if Thy form we cannot se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We know and feel that Thou art her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3. O Saviour Christ, our woes dispel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For some are sick, and some are sad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And some have never loved Thee well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some have lost the love they had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4. And some have found the world in vai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Yet from the world they break not fre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some have friends who give them pai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Yet have not sought a friend in The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5. And none, O Lord, have perfect res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For none are wholly free from si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they who fain would serv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ee best Are conscious most of wrong within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6. O Saviour Christ, Thou too art Man;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ou has been troubled, tempted, tried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hy kind but searching glance can sca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The very wounds that Shame would hid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7. Thy touch has still its ancient power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No word from Thee can fruitless fall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Hear in this solemn evening hour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in Thy Mercy heal us all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me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br w:type="column"/>
      </w:r>
      <w:r>
        <w:rPr>
          <w:rFonts w:eastAsia="Times New Roman" w:cs="Trebuchet MS" w:ascii="Trebuchet MS" w:hAnsi="Trebuchet MS"/>
          <w:bCs/>
          <w:kern w:val="2"/>
        </w:rPr>
        <w:t>HYMN 10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10.10.10.10 "I will arise and go to my Father" - Luke 15:18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1. FATHER, again in Jesus name we meet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how in penitence beneath feet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gain to Thee our feeble voice rais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o sue for mercy and to sing Thy prais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2. Oh we would bless Thee for Thy ceaseless car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all Thy work from day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To day declare, Is not our life with hourly mercies crown‘d'?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Does not Thine arm encircles us around?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3. Alas! unworthy of Thy boundless love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Too, oft with careless feel from Thee we move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But now, encouraged by Thy voice we com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Returning sinners to our Father's home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4. Oh by that name in whom all fullness dwells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Oh by that blood, so freely shed for si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Open blest mercy's gate,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nd take us in.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Amen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</w:p>
    <w:p>
      <w:pPr>
        <w:pStyle w:val="Normal"/>
        <w:spacing w:lineRule="auto" w:line="264" w:before="0" w:after="0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sectPr>
      <w:type w:val="nextPage"/>
      <w:pgSz w:w="12240" w:h="15840"/>
      <w:pgMar w:left="450" w:right="450" w:gutter="0" w:header="0" w:top="360" w:footer="0" w:bottom="44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Trebuchet MS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4:00Z</dcterms:created>
  <dc:creator>Tech</dc:creator>
  <dc:description/>
  <cp:keywords/>
  <dc:language>en-US</dc:language>
  <cp:lastModifiedBy>Thk</cp:lastModifiedBy>
  <dcterms:modified xsi:type="dcterms:W3CDTF">2024-09-30T11:44:00Z</dcterms:modified>
  <cp:revision>2</cp:revision>
  <dc:subject/>
  <dc:title/>
</cp:coreProperties>
</file>