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807720</wp:posOffset>
                </wp:positionV>
                <wp:extent cx="6929120" cy="4230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4230360"/>
                        </a:xfrm>
                        <a:prstGeom prst="roundRect">
                          <a:avLst>
                            <a:gd name="adj" fmla="val 101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24"/>
                                <w:rFonts w:ascii="Exotc350 Bd BT" w:hAnsi="Exotc350 Bd BT" w:eastAsia="Times New Roman" w:cs="Exotc350 Bd BT"/>
                                <w:color w:val="FFFFFF"/>
                                <w:lang w:val="en-US" w:bidi="ar-SA"/>
                              </w:rPr>
                              <w:t>Preview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24"/>
                                <w:rFonts w:ascii="Junegull" w:hAnsi="Junegull" w:eastAsia="Times New Roman" w:cs="Junegull"/>
                                <w:color w:val="FFFF00"/>
                                <w:lang w:val="en-US" w:bidi="ar-SA"/>
                              </w:rPr>
                              <w:t>CATHOLIC CHURCH HYMNS SOFTCO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2.9pt;margin-top:63.6pt;width:545.55pt;height:3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szCs w:val="24"/>
                          <w:rFonts w:ascii="Exotc350 Bd BT" w:hAnsi="Exotc350 Bd BT" w:eastAsia="Times New Roman" w:cs="Exotc350 Bd BT"/>
                          <w:color w:val="FFFFFF"/>
                          <w:lang w:val="en-US" w:bidi="ar-SA"/>
                        </w:rPr>
                        <w:t>Preview O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szCs w:val="24"/>
                          <w:rFonts w:ascii="Junegull" w:hAnsi="Junegull" w:eastAsia="Times New Roman" w:cs="Junegull"/>
                          <w:color w:val="FFFF00"/>
                          <w:lang w:val="en-US" w:bidi="ar-SA"/>
                        </w:rPr>
                        <w:t>CATHOLIC CHURCH HYMNS SOFTCOP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290</wp:posOffset>
                </wp:positionH>
                <wp:positionV relativeFrom="paragraph">
                  <wp:posOffset>4631690</wp:posOffset>
                </wp:positionV>
                <wp:extent cx="4216400" cy="1010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01092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stina" w:hAnsi="Pristina" w:cs="Pristina"/>
                                <w:b/>
                                <w:b/>
                                <w:color w:val="002060"/>
                                <w:sz w:val="106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color w:val="002060"/>
                                <w:sz w:val="106"/>
                              </w:rPr>
                              <w:t>English 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cs="Pristina"/>
                                <w:b/>
                                <w:b/>
                                <w:color w:val="002060"/>
                                <w:sz w:val="40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color w:val="00206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2060" strokeweight="0pt" style="position:absolute;rotation:-0;width:332pt;height:79.6pt;mso-wrap-distance-left:9.05pt;mso-wrap-distance-right:9.05pt;mso-wrap-distance-top:0pt;mso-wrap-distance-bottom:0pt;margin-top:364.7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stina" w:hAnsi="Pristina" w:cs="Pristina"/>
                          <w:b/>
                          <w:b/>
                          <w:color w:val="002060"/>
                          <w:sz w:val="106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color w:val="002060"/>
                          <w:sz w:val="106"/>
                        </w:rPr>
                        <w:t>English Version</w:t>
                      </w:r>
                    </w:p>
                    <w:p>
                      <w:pPr>
                        <w:pStyle w:val="Normal"/>
                        <w:rPr>
                          <w:rFonts w:ascii="Pristina" w:hAnsi="Pristina" w:cs="Pristina"/>
                          <w:b/>
                          <w:b/>
                          <w:color w:val="002060"/>
                          <w:sz w:val="40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color w:val="00206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485</wp:posOffset>
                </wp:positionH>
                <wp:positionV relativeFrom="paragraph">
                  <wp:posOffset>5795010</wp:posOffset>
                </wp:positionV>
                <wp:extent cx="5934710" cy="1099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44"/>
                              </w:rPr>
                              <w:t>Full Version Available at yorubalibrary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pt;height:86.55pt;mso-wrap-distance-left:9.05pt;mso-wrap-distance-right:9.05pt;mso-wrap-distance-top:0pt;mso-wrap-distance-bottom:0pt;margin-top:456.3pt;mso-position-vertical-relative:text;margin-left:4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44"/>
                        </w:rPr>
                        <w:t>Full Version Available at yorubalibrar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HYMN 1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 PEOPLE THAT ON EARTH (PSALM 100)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VERSE 1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 people that on earth do dwell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ng to the Lord with cheerful voice;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im serve with fear, his praise forth tell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e ye before him, and rejoice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2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now that the Lord is God indeed;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Without our aid he did us make;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We are his flock, he doth us feed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d for his sheep he doth us take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3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 enter then his gates with praise;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pproach with joy his courts so true;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ud, and bless His name always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 it is seemly so to do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4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For why, the Lord our God is good;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His mercy is forever sure;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is truth at all times firmly stood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d shall from age to age endure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5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 Father, Son and Holy Ghost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God whom heaven and earth adore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rom men and from the angel host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e praise and glory evermore.</w:t>
      </w:r>
    </w:p>
    <w:p>
      <w:pPr>
        <w:pStyle w:val="Normal"/>
        <w:spacing w:lineRule="auto" w:line="264"/>
        <w:rPr/>
      </w:pPr>
      <w:r>
        <w:br w:type="column"/>
      </w:r>
      <w:r>
        <w:rPr>
          <w:rFonts w:cs="Trebuchet MS" w:ascii="Trebuchet MS" w:hAnsi="Trebuchet MS"/>
          <w:sz w:val="22"/>
          <w:szCs w:val="22"/>
        </w:rPr>
        <w:t>HYMN 2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 THE EARTH (PSALM 100)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CHORUS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 the earth proclaim the Lord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ng your praise to God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1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rve you the Lord, heart filled with gladness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e into His Presence singing for joy!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2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now that the Lord is our Creator.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Yes, He is our Father; we are His sons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3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We are the sheep of His green pasture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 we are His people; He is our God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4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ter His gates bringing thanksgiving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 enter His courts while singing His praise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5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Our Lord is good, His love enduring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is word is abiding now with all people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VERSE 6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onour and praise be to the Father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Son, and the Spirit, world without end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HYMN 3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LESS THE LORD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ORUS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lory to God, glory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 praise him alleluia!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lory to God, glory,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O praise the name of the Lord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1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Bless the Lord all you works of the Lord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aise and glorify Him forever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2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un and moon bless the Lord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less the Lord you stars of heaven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3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ight and darkness bless the Lord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less the Lord you nights and days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4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Now let the earth bless the Lord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Praise and glorify Him forever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5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ountains and hills bless the Lord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less the Lord you seas and rivers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6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w let the Church bless the Lord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t his people praise His name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7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less the Lord you saints of the Lord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oples near and far, praise His name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VERSE 8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aise to Father and to the Son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 the Holy Spirit Three in One.</w:t>
      </w:r>
    </w:p>
    <w:p>
      <w:pPr>
        <w:pStyle w:val="Normal"/>
        <w:spacing w:lineRule="auto" w:line="264"/>
        <w:rPr/>
      </w:pPr>
      <w:r>
        <w:br w:type="column"/>
      </w:r>
      <w:r>
        <w:rPr>
          <w:rFonts w:cs="Trebuchet MS" w:ascii="Trebuchet MS" w:hAnsi="Trebuchet MS"/>
          <w:sz w:val="22"/>
          <w:szCs w:val="22"/>
        </w:rPr>
        <w:t>HYMN 4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E, LET US SING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1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e, let us sing songs of glory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t us clap our hands and shout for joy.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From day to day God will show the way: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ORUS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lory! sing glory! glory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ive the glory due and sing: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lory unto God the King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2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od is our King and our Father;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e's a mighty God and King of Kings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e filled the seas, and He made the trees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3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urs is the joy of His people;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e can walk in safety at his side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In stormy night, He will give us light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4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t us remain ever faithful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t us always know that He is near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ight from above, teaching us to love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HYMN 5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E, SOUND HIS PRAISE ABROAD (PSALM 95)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1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Come sound His praise abroad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And hymns of glory sing: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esus is the sovereign Lord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universal King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ORUS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aise Ye the Lord, Alleluia!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aise Ye the Lord Alleluia!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eluia, Alleluia, Alleluia!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aise Ye the Lord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2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e formed the deeps unknown;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He gave the seas their bounds: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The watery worlds are all His own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d all the solid ground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3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e, worship at His throne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e bow before the Lord: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e are His work, and not our own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e formed us by His word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4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-day attend His voice,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Nor dare provoke His rod: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Come like the people of His choice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d own your gracious God.</w:t>
      </w:r>
    </w:p>
    <w:p>
      <w:pPr>
        <w:pStyle w:val="Normal"/>
        <w:spacing w:lineRule="auto" w:line="264"/>
        <w:rPr/>
      </w:pPr>
      <w:r>
        <w:br w:type="column"/>
      </w:r>
      <w:r>
        <w:rPr>
          <w:rFonts w:cs="Trebuchet MS" w:ascii="Trebuchet MS" w:hAnsi="Trebuchet MS"/>
          <w:sz w:val="22"/>
          <w:szCs w:val="22"/>
        </w:rPr>
        <w:t>HYMN 6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E THOU ALMIGHTY KING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1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e, Thou almighty King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elp us your name to sing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elp us to praise!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ther all glorious, wholly victorious.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 xml:space="preserve">Come and rule over us, Ancient of Days. 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2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Come, Thou Incarnate Word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d make your message heard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ur prayer attend;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e and your people bless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d give your word success;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nd let your holiness, to us descend. 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3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e, holy Comforter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Your sacred witness bear,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In this glad hour;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You who almighty art, enlighten every heart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rom us do not depart, Spirit of pow’r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4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 you, great One in Three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ternal praises be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ence, ever more!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Your sovereign majesty, may we in glory see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d to eternity love and adore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YMN 7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E TO THE SPRINGS OF LIVING WATER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ORUS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e to the springs of living water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lowing from the heart of God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1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e from the distant valley to the mountain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f the Lord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e from the far-off islands to God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tion arise,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Cast the clouds of darkness from your eyes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2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Come with your precious ointment to the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ountain of the Lord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e with your humble offerings to God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e to him now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sten to pay him your vows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3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e with guitars and cymbals to the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ountain of the Lord.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Come with your music singing to God.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Lift up your voice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urs is the God of Jacob, rejoice.</w:t>
      </w:r>
    </w:p>
    <w:p>
      <w:pPr>
        <w:pStyle w:val="Normal"/>
        <w:spacing w:lineRule="auto" w:line="264"/>
        <w:rPr/>
      </w:pPr>
      <w:r>
        <w:br w:type="column"/>
      </w:r>
      <w:r>
        <w:rPr>
          <w:rFonts w:cs="Trebuchet MS" w:ascii="Trebuchet MS" w:hAnsi="Trebuchet MS"/>
          <w:sz w:val="22"/>
          <w:szCs w:val="22"/>
        </w:rPr>
        <w:t>HYMN 8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RY OUT WITH JOY TO THE LORD (PSALM 100)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ORUS 1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rise, come to your God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ng Him your songs of rejoicing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ORUS 2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lory to you, O God!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ORUS 3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Alleluia, alleluia, alleluia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1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Cry out with joy to the Lord all the earth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rve the Lord with gladness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e before Him singing for joy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2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now that He the Lord is God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e made us we belong to him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e are His people, the sheep of His flock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3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Go within his gates giving thanks,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Enter His courts with songs of praise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ive thanks to Him and bless His name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4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eed how good is the Lord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ternal His merciful love;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e is faithful from age to age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5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ive glory to the Father Almighty,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To his Son, Jesus Christ, the Lord,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To the Spirit who dwells in our hearts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/>
      </w:pPr>
      <w:r>
        <w:br w:type="column"/>
      </w:r>
      <w:r>
        <w:rPr>
          <w:rFonts w:cs="Trebuchet MS" w:ascii="Trebuchet MS" w:hAnsi="Trebuchet MS"/>
          <w:sz w:val="22"/>
          <w:szCs w:val="22"/>
        </w:rPr>
        <w:t>HYMN 9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FATHER, WITHIN THY HOUSE TODAY 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1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ther, within thy house today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e wait thy kindly love to see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nce thou hast said in truth that they,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Who dwell in love are one with thee,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Bless those who for thy blessing wait;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ir love accept and consecrate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2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ar Lord of Love, whose heart of fire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 full of pity for our sin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as once in that divine desire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roken, thy Bride to woo and win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ok down and bless them from above,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And keep their hearts alight with love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3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lest Spirit, who with life and light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dst quicken chaos to thy praise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ose energy, in sin's despite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ill lifts our nature up to grace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less those who here in truth consent;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Creator, crown thy Sacrament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4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Great One in Three, of whom are named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 families on earth and heaven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ear us, who have thy promise claimed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d let a wealth of grace be given;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rant them in life and death to be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ach knit to each, and both to thee.</w:t>
      </w:r>
    </w:p>
    <w:p>
      <w:pPr>
        <w:pStyle w:val="Normal"/>
        <w:spacing w:lineRule="auto" w:line="264"/>
        <w:rPr/>
      </w:pPr>
      <w:r>
        <w:br w:type="column"/>
      </w:r>
      <w:r>
        <w:rPr>
          <w:rFonts w:cs="Trebuchet MS" w:ascii="Trebuchet MS" w:hAnsi="Trebuchet MS"/>
          <w:sz w:val="22"/>
          <w:szCs w:val="22"/>
        </w:rPr>
        <w:t>HYMN 10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HAPPY INDEED IS THE MAN (PSALM 1)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ORUS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Blessed is he who delights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the law of the Lord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1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ppy indeed is the man who follows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t the counsel of the wicked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t lingers in the way of sinners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t lingers in the way of sinners,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Nor sits in the company of scorners,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But whose delight is the law of the Lord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d who ponders his law day and night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2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e is like a tree that is planted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eside the flowing waters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at yields its fruit in due season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d whose leaves shall never fade;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And all that he does shall proper.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Not so are the wicked, not so!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3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 they like winnowed chaff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hall be driven away by the wind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en the wicked are judged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y shall not stand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r find room among those who are just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 the Lord guards the way of the just,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But the way of the wicked leads to doom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SE 4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  <w:sz w:val="22"/>
          <w:szCs w:val="22"/>
        </w:rPr>
        <w:t>Give praise to the Father Almighty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 his Son, Jesus Christ, the Lord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 the Spirit who dwells in our hearts,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oth now and forever. Amen.</w:t>
      </w:r>
    </w:p>
    <w:p>
      <w:pPr>
        <w:pStyle w:val="Normal"/>
        <w:spacing w:lineRule="auto" w:line="2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sectPr>
      <w:type w:val="nextPage"/>
      <w:pgSz w:w="12240" w:h="15840"/>
      <w:pgMar w:left="540" w:right="360" w:gutter="0" w:header="0" w:top="36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xotc350 Bd BT">
    <w:charset w:val="00"/>
    <w:family w:val="decorative"/>
    <w:pitch w:val="variable"/>
  </w:font>
  <w:font w:name="Junegull">
    <w:charset w:val="00"/>
    <w:family w:val="decorative"/>
    <w:pitch w:val="variable"/>
  </w:font>
  <w:font w:name="Trebuchet MS">
    <w:charset w:val="00"/>
    <w:family w:val="swiss"/>
    <w:pitch w:val="variable"/>
  </w:font>
  <w:font w:name="Pristin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ersehead">
    <w:name w:val="versehea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efrain">
    <w:name w:val="refrain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orus">
    <w:name w:val="chorus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/>
  </w:style>
  <w:style w:type="paragraph" w:styleId="Mxmlyricscontent">
    <w:name w:val="mxm-lyrics__content"/>
    <w:basedOn w:val="Normal"/>
    <w:qFormat/>
    <w:pPr>
      <w:spacing w:before="280" w:after="280"/>
    </w:pPr>
    <w:rPr/>
  </w:style>
  <w:style w:type="paragraph" w:styleId="Songlyricsv14icommenttext">
    <w:name w:val="songlyricsv14 icomment-text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</w:pPr>
    <w:rPr>
      <w:rFonts w:ascii="Courier New" w:hAnsi="Courier New" w:eastAsia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0:00Z</dcterms:created>
  <dc:creator>Tech</dc:creator>
  <dc:description/>
  <cp:keywords/>
  <dc:language>en-US</dc:language>
  <cp:lastModifiedBy>Thk</cp:lastModifiedBy>
  <dcterms:modified xsi:type="dcterms:W3CDTF">2024-09-30T12:00:00Z</dcterms:modified>
  <cp:revision>2</cp:revision>
  <dc:subject/>
  <dc:title>1</dc:title>
</cp:coreProperties>
</file>