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lang w:val="yo-NG" w:eastAsia="en-US"/>
        </w:rPr>
      </w:pPr>
      <w:r>
        <w:rPr>
          <w:rFonts w:cs="Trebuchet MS" w:ascii="Trebuchet MS" w:hAnsi="Trebuchet MS"/>
          <w:lang w:val="yo-N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52451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Courier New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Junegull" w:hAnsi="Junegull" w:eastAsia="Courier New" w:cs="Junegull"/>
                                <w:color w:val="FFFF00"/>
                                <w:lang w:val="en-US" w:bidi="ar-SA"/>
                              </w:rPr>
                              <w:t xml:space="preserve">Christ apostolic CHURCH HYMNS SOFTCOPY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Junegull" w:hAnsi="Junegull" w:eastAsia="Courier New" w:cs="Junegull"/>
                                <w:color w:val="FFFFFF"/>
                                <w:lang w:val="en-US" w:bidi="ar-SA"/>
                              </w:rPr>
                              <w:t>(with vario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.6pt;margin-top:41.3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Courier New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Junegull" w:hAnsi="Junegull" w:eastAsia="Courier New" w:cs="Junegull"/>
                          <w:color w:val="FFFF00"/>
                          <w:lang w:val="en-US" w:bidi="ar-SA"/>
                        </w:rPr>
                        <w:t xml:space="preserve">Christ apostolic CHURCH HYMNS SOFTCOPY </w:t>
                      </w:r>
                      <w:r>
                        <w:rPr>
                          <w:kern w:val="2"/>
                          <w:sz w:val="80"/>
                          <w:szCs w:val="80"/>
                          <w:rFonts w:ascii="Junegull" w:hAnsi="Junegull" w:eastAsia="Courier New" w:cs="Junegull"/>
                          <w:color w:val="FFFFFF"/>
                          <w:lang w:val="en-US" w:bidi="ar-SA"/>
                        </w:rPr>
                        <w:t>(with variou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434848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Yoruba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42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Yoruba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511800</wp:posOffset>
                </wp:positionV>
                <wp:extent cx="5934710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86.55pt;mso-wrap-distance-left:9.05pt;mso-wrap-distance-right:9.05pt;mso-wrap-distance-top:0pt;mso-wrap-distance-bottom:0pt;margin-top:434pt;mso-position-vertical-relative:text;margin-left: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0" w:name="book_1"/>
      <w:r>
        <w:rPr>
          <w:rFonts w:cs="Trebuchet MS" w:ascii="Trebuchet MS" w:hAnsi="Trebuchet MS"/>
          <w:color w:val="FF0000"/>
        </w:rPr>
        <w:t xml:space="preserve">HYMN </w:t>
      </w:r>
      <w:r>
        <w:rPr>
          <w:rFonts w:cs="Trebuchet MS" w:ascii="Trebuchet MS" w:hAnsi="Trebuchet MS"/>
          <w:color w:val="FF0000"/>
          <w:lang w:val="yo-NG"/>
        </w:rPr>
        <w:t>1</w:t>
      </w:r>
      <w:r>
        <w:rPr>
          <w:rFonts w:cs="Trebuchet MS" w:ascii="Trebuchet MS" w:hAnsi="Trebuchet MS"/>
          <w:lang w:val="yo-NG"/>
        </w:rPr>
        <w:t>.</w:t>
        <w:tab/>
        <w:t>C.M</w:t>
      </w:r>
      <w:bookmarkEnd w:id="0"/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 xml:space="preserve">Ago Re wonni ti li ewa to,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Oluwa awon omo Ogu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OD. 84:1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fp</w:t>
        <w:tab/>
        <w:tab/>
        <w:t>Olus’agutan eni R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Fi ara Re han wa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‘Wo fun wa n’ile adura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M’okan wa gbadura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.</w:t>
        <w:tab/>
        <w:t>mf</w:t>
        <w:tab/>
        <w:tab/>
        <w:t xml:space="preserve">Fi ami ife Re han wa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So ireti wa ji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Se’ri’bukun Re s’ori wa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’awa le ma yin O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 xml:space="preserve">K’ife ati alafia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’o ma gbe ile yi!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F’irora f’okan iponju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M’okan ailera le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mf</w:t>
        <w:tab/>
        <w:tab/>
        <w:t>F’eti igbo, aya ‘gbas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Oju ‘riran fun wa;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Tan imole Re lat’ok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’a dagba l’or’ofe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>mf</w:t>
        <w:tab/>
        <w:tab/>
        <w:t>K’a fi gbagbo gbo oro R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K’a f’igbagbo bebe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Ati niwaju Oluwa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 xml:space="preserve">K’a se aroye wa. </w:t>
      </w:r>
    </w:p>
    <w:p>
      <w:pPr>
        <w:pStyle w:val="Normal"/>
        <w:ind w:left="1440" w:firstLine="72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1" w:name="book_2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2.</w:t>
        <w:tab/>
        <w:t>8.7.8.7</w:t>
      </w:r>
      <w:bookmarkEnd w:id="1"/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Oluwa fi igbala Re be mi wo OD 106:4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f</w:t>
        <w:tab/>
        <w:tab/>
        <w:t>Ife orun lail’egb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Ayo orun sokal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Fi okan wa se ‘bugbe R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Se asetan anu Re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ab/>
        <w:tab/>
        <w:t xml:space="preserve">Jesu Iwo ni alanu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Iwo l’onibu ife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cr</w:t>
        <w:tab/>
        <w:tab/>
        <w:t xml:space="preserve">Fi igbala Re be wa wo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M’okan eru wa duro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>Wa, Olodumare, gba wa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>Fun wa l’ore-ofe Re.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L’ojiji ni k’o pada wa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Ma si fi wa sile mo;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f</w:t>
        <w:tab/>
        <w:tab/>
        <w:t>Iwo l’a o ma yin tit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Bi won ti’nse ni orun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Iyin wa ki yoo lop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>A o s’ogo n’nu ‘fe Re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>cr</w:t>
        <w:tab/>
        <w:tab/>
        <w:t>S’asepe awa eda R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Je k’awa lailabawon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’a ri titobi ‘gbala Re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Li aritan ninu Re.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6</w:t>
        <w:tab/>
        <w:t>f</w:t>
        <w:tab/>
        <w:tab/>
        <w:t>Mu wa lat’ogo de og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Titi di ibugbe wa;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Toa fi ade wa juba Re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N’iyanu, ife, iyin. </w:t>
      </w:r>
    </w:p>
    <w:p>
      <w:pPr>
        <w:pStyle w:val="Normal"/>
        <w:ind w:left="1440" w:firstLine="72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Amin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2" w:name="book_3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3.</w:t>
        <w:tab/>
        <w:t>L.M</w:t>
      </w:r>
      <w:bookmarkEnd w:id="2"/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Emi tikara mi yio si ji ni kutukutu. OD 108:2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f</w:t>
        <w:tab/>
        <w:tab/>
        <w:t>Ji Okan mi, ba orun ji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Mura si ise ojo Re.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Mase ilora, ji kutu.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o san ‘gbese ebo oro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ab/>
        <w:tab/>
        <w:t>Ro gbogb’ojo t’o fi sofo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Bere si rere ‘se loni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yesi ‘rin re l’aye y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o si mura d’ojo nla ni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>K’oro re gbogbo j’otito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K’okan re mo b’osan gangan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Mo p’Olorun nso ona r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O mo ero ikoko re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f</w:t>
        <w:tab/>
        <w:tab/>
        <w:t xml:space="preserve">Nipa ‘mole ti nt’roun wa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Tan ‘mole na f’elomiran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Jeki ogo Olorun ‘han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Ninu ife at’orun yin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>f</w:t>
        <w:tab/>
        <w:tab/>
        <w:t>Ji, gbonranu ‘wo okan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Yan ipo re l’arin angeli’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Awon ti won nkorin iyin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Ni gbogbo igba s’Oba wa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6</w:t>
        <w:tab/>
        <w:t>f</w:t>
        <w:tab/>
        <w:tab/>
        <w:t>Mo ji, mo ji, ogun orun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isin yin s’okan mi j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nle lo ojo aye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Fun Olorun mi bi ti yin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>AMI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  <w:r>
        <w:br w:type="page"/>
      </w:r>
    </w:p>
    <w:p>
      <w:pPr>
        <w:pStyle w:val="Normal"/>
        <w:rPr/>
      </w:pPr>
      <w:bookmarkStart w:id="3" w:name="book_4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4.</w:t>
        <w:tab/>
        <w:t>L.M</w:t>
      </w:r>
      <w:bookmarkEnd w:id="3"/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Ma rin niwaji mi, ki iwo ki o si pe.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Gen. 17:1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mf</w:t>
        <w:tab/>
        <w:tab/>
        <w:t>Oluwa mi, mo njade lo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Lati se ise oojo mi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Iwo nikan l’emi o mo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Loro, lero, ati n’ise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ab/>
        <w:tab/>
        <w:t>Ise t’o yan mi l’anu R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Jeki nle se tayo tay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nr’oju Re n’nu ise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’emi si le fi ‘fe Re ha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ab/>
        <w:tab/>
        <w:t>Dabobo mi lowo danw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opa okan mi mo kuro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Lowo aniyan aye yi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Ati gbogbo ifekufe.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cr</w:t>
        <w:tab/>
        <w:tab/>
        <w:t>Iwo t’oju Re r’okan mi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Ma wa l’ow’otun mi tit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nma sise lo l’ase R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nfise mi gbogbo fun O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>mf</w:t>
        <w:tab/>
        <w:tab/>
        <w:t>Je ki nreru Re t’o fuy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i nma sora nigba gbogbo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i nma f’oju si nkan t’orun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i nsi mura d’ojo’ogo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6</w:t>
        <w:tab/>
        <w:t>f</w:t>
        <w:tab/>
        <w:tab/>
        <w:t>Ohunkohun t’O fi fun mi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Je ki nle lo fun ogo Re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Ki n f’ayo sure ije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i nba O rin titi d’oru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4" w:name="book_5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5</w:t>
        <w:tab/>
        <w:t>L.M</w:t>
      </w:r>
      <w:bookmarkEnd w:id="4"/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Nigbawo ni ikwo o to mi wa?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OD 101:2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mf</w:t>
        <w:tab/>
        <w:tab/>
        <w:t>Wa s’odo mi, Oluwa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Ni kutukutu owuro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Mu k’ero rere so jade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Lat’inu mi s’oke oru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ab/>
        <w:tab/>
        <w:t>Wa s’odo mi, Oluwa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Ni wakati osan gangan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Ki ‘yonu ma ba se mi m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’o si so osan mi d’oru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p</w:t>
        <w:tab/>
        <w:tab/>
        <w:t xml:space="preserve">Wa s’odo mi, Oluwa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Nigbati ale ba nle l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Bi okan mi ba nsako l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Mu pada, f’oju ‘re wo mi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ab/>
        <w:tab/>
        <w:t>Wa s’odo mi, Oluwa m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L’oru, nigbat’oru ko s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P</w:t>
        <w:tab/>
        <w:tab/>
        <w:t xml:space="preserve">Je ki okan aisimi mi,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>Simi le okan aya Re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>mp</w:t>
        <w:tab/>
        <w:tab/>
        <w:t>Wa s’oso mi, Oluwa m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Ni gbogbo ojo aye m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p</w:t>
        <w:tab/>
        <w:tab/>
        <w:t xml:space="preserve">Nigbati emi mi ba pin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f</w:t>
        <w:tab/>
        <w:tab/>
        <w:t xml:space="preserve">Ki nle n’ibugbe l’odo Re.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5" w:name="book_6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6</w:t>
      </w:r>
      <w:bookmarkEnd w:id="5"/>
      <w:r>
        <w:rPr>
          <w:rFonts w:cs="Trebuchet MS" w:ascii="Trebuchet MS" w:hAnsi="Trebuchet MS"/>
          <w:lang w:val="yo-NG"/>
        </w:rPr>
        <w:tab/>
        <w:tab/>
        <w:t>7.7.7.D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Sugbon orun ododo yio la fun eniyan ti O beru oruko Mi. Mal 4:2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f</w:t>
        <w:tab/>
        <w:tab/>
        <w:t>Krist’t’ogo Re ka ay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rist, Imole Otito;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Orun ododo did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’o si bori okunkun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‘mole ooro, sunmo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‘Rawo oro yo n’nu mi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 xml:space="preserve">2 </w:t>
        <w:tab/>
        <w:t>mp</w:t>
        <w:tab/>
        <w:tab/>
        <w:t>Ooro to de laisi Re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Ookun on ‘banuje n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Ile to mo ko l’ay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Bi nko r’oye anu Re,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B’Iwo ko fi ‘mole Re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Kan oju on okan mi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 xml:space="preserve">Nje be okan mi yi wo,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>Le okunkun ese lo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F’imole orun kun mi,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Si tu aigbagbo mi ka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Maa f’ara Re han mi si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Titi di ojo pipe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>AMI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6" w:name="book_7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7</w:t>
        <w:tab/>
        <w:t>S.M</w:t>
      </w:r>
      <w:bookmarkEnd w:id="6"/>
      <w:r>
        <w:rPr>
          <w:rFonts w:cs="Trebuchet MS" w:ascii="Trebuchet MS" w:hAnsi="Trebuchet MS"/>
          <w:lang w:val="yo-NG"/>
        </w:rPr>
        <w:t>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Li ale, li owuro, ati li osan li emi o ma gbadura OD 55:17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mf</w:t>
        <w:tab/>
        <w:tab/>
        <w:t>Wa s’adura ooro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unle k’a gbadura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f</w:t>
        <w:tab/>
        <w:tab/>
        <w:t>Adura ni opa Kristian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Lati b’Olorun r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>mf</w:t>
        <w:tab/>
        <w:tab/>
        <w:t>L’osan, wole lab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Apat’ayeray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p</w:t>
        <w:tab/>
        <w:tab/>
        <w:t xml:space="preserve">Itura ojiji Re dun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Nigba t’orun ba mu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>Je ki gbogbo il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Wa gb’adura l’ale;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Ki ile wa di t’Olorun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di</w:t>
        <w:tab/>
        <w:tab/>
        <w:t>Ati ‘bode orun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p</w:t>
        <w:tab/>
        <w:tab/>
        <w:t>Nigbat’od’oganjo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Je k’a wi l’emi pe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f</w:t>
        <w:tab/>
        <w:tab/>
        <w:t>Mo sun, sugbon okan mi j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Lati ba O s’ona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  <w:r>
        <w:br w:type="page"/>
      </w:r>
    </w:p>
    <w:p>
      <w:pPr>
        <w:pStyle w:val="Normal"/>
        <w:rPr/>
      </w:pPr>
      <w:bookmarkStart w:id="7" w:name="book_8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8.</w:t>
        <w:tab/>
        <w:t>C.M</w:t>
      </w:r>
      <w:bookmarkEnd w:id="7"/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Yi o fi iye Re bo o OD 91:4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mf</w:t>
        <w:tab/>
        <w:tab/>
        <w:t>Imole oro didun yi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Ji mi nin’orun mi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Baba, ife Tire nikan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Lo pa omo Re mo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>mp</w:t>
        <w:tab/>
        <w:tab/>
        <w:t>Nigbogbo oni, mo be O,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Maa se oluso mi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Dariji mi, Jesu mimo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i emi je Tire loni.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 xml:space="preserve">Wa se bugbe Re ninu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Emi ore ofe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So mi do mimo l’aye y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emi le roju Re.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bookmarkStart w:id="8" w:name="book_9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yo-NG"/>
        </w:rPr>
        <w:t>9</w:t>
      </w:r>
      <w:bookmarkEnd w:id="8"/>
      <w:r>
        <w:rPr>
          <w:rFonts w:cs="Trebuchet MS" w:ascii="Trebuchet MS" w:hAnsi="Trebuchet MS"/>
          <w:lang w:val="yo-NG"/>
        </w:rPr>
        <w:tab/>
        <w:t>7.7.7.7.3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Ohun mi ni Iwo o gbo li owuro, Oluwa. OD 5:3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 xml:space="preserve">1 </w:t>
        <w:tab/>
        <w:t>f</w:t>
        <w:tab/>
        <w:tab/>
        <w:t xml:space="preserve">Jesu, Orun ododo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Iwo imole ife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‘Gbati ‘mole Owuro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Ba nt’ila orun tan wa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Tan ‘mole ododo Re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Yi wa ka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>mp</w:t>
        <w:tab/>
        <w:tab/>
        <w:t xml:space="preserve">Gege be iri ti nse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S’ori eweko gbogbo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>K’Emi ore-ofe Re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S’o okan wa di otun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Ro ojo ibukun Re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p</w:t>
        <w:tab/>
        <w:tab/>
        <w:t>Sori Wa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mf</w:t>
        <w:tab/>
        <w:tab/>
        <w:t xml:space="preserve">B’imole orun ti nran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imole ife Tire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Si ma gbona l’okan wa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o si mu wa l’ara ya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’a le ma f’ayo sin O.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L’aye wa.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ab/>
        <w:tab/>
        <w:t xml:space="preserve">Amona ireti wa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Ma fi wa sile tit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Fi wa s’abe iso Re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Titi opin emi wa,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Sin wa la ajo wa ja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S’ile wa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5</w:t>
        <w:tab/>
        <w:tab/>
        <w:tab/>
        <w:t>Ma to wa l’ona toro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L’ojo aye wa gbogbo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Sin wa la ekun re ja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Mu wa de ‘le ayo na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cr</w:t>
        <w:tab/>
        <w:tab/>
        <w:tab/>
        <w:t xml:space="preserve">K’a le ba won mimo gba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p</w:t>
        <w:tab/>
        <w:tab/>
        <w:tab/>
        <w:t>Isimi.</w:t>
      </w:r>
    </w:p>
    <w:p>
      <w:pPr>
        <w:pStyle w:val="Normal"/>
        <w:ind w:left="1440" w:firstLine="72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AMIN </w:t>
      </w:r>
      <w:r>
        <w:br w:type="page"/>
      </w:r>
    </w:p>
    <w:p>
      <w:pPr>
        <w:pStyle w:val="Normal"/>
        <w:rPr/>
      </w:pPr>
      <w:bookmarkStart w:id="9" w:name="book_10"/>
      <w:r>
        <w:rPr>
          <w:rFonts w:cs="Trebuchet MS" w:ascii="Trebuchet MS" w:hAnsi="Trebuchet MS"/>
          <w:color w:val="FF0000"/>
        </w:rPr>
        <w:t>HYMN</w:t>
      </w:r>
      <w:r>
        <w:rPr>
          <w:rFonts w:cs="Trebuchet MS" w:ascii="Trebuchet MS" w:hAnsi="Trebuchet MS"/>
          <w:lang w:val="yo-NG"/>
        </w:rPr>
        <w:t xml:space="preserve"> 10</w:t>
      </w:r>
      <w:bookmarkEnd w:id="9"/>
      <w:r>
        <w:rPr>
          <w:rFonts w:cs="Trebuchet MS" w:ascii="Trebuchet MS" w:hAnsi="Trebuchet MS"/>
          <w:lang w:val="yo-NG"/>
        </w:rPr>
        <w:tab/>
        <w:t>6.6.6.6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 xml:space="preserve">Gbo ekun mi, Olorun; fiyesi adura mi.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>OD 61:1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1</w:t>
        <w:tab/>
        <w:t>mp</w:t>
        <w:tab/>
        <w:tab/>
        <w:t xml:space="preserve">Baba mi, gbo t’emi,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yo-NG"/>
        </w:rPr>
        <w:tab/>
        <w:tab/>
        <w:t xml:space="preserve">‘Wo ni alabo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Ma sun mo mi tit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Oninure Julo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2</w:t>
        <w:tab/>
        <w:tab/>
        <w:tab/>
        <w:t xml:space="preserve">Kristi Oluwa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Iye at’ogo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Ki ‘gba naa yara de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Ti un o de odo Re.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3</w:t>
        <w:tab/>
        <w:t>p</w:t>
        <w:tab/>
        <w:tab/>
        <w:t xml:space="preserve">Olutunnu julo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‘Wo ti ngbe inu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 xml:space="preserve">‘Wo t’O mo aini mi, </w:t>
      </w:r>
    </w:p>
    <w:p>
      <w:pPr>
        <w:pStyle w:val="Normal"/>
        <w:ind w:left="720" w:hanging="0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  <w:tab/>
        <w:tab/>
        <w:t>Fa mi, k’O si gba mi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>4</w:t>
        <w:tab/>
        <w:t>mf</w:t>
        <w:tab/>
        <w:tab/>
        <w:t xml:space="preserve">Mimo, Mimo, Mimo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Ma fi mi sile lae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>P</w:t>
        <w:tab/>
        <w:tab/>
        <w:t xml:space="preserve">Se mi ni bugbe Re,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Tire nikan laelae. </w:t>
      </w:r>
    </w:p>
    <w:p>
      <w:pPr>
        <w:pStyle w:val="Normal"/>
        <w:rPr/>
      </w:pPr>
      <w:r>
        <w:rPr>
          <w:rFonts w:cs="Trebuchet MS" w:ascii="Trebuchet MS" w:hAnsi="Trebuchet MS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p>
      <w:pPr>
        <w:pStyle w:val="Normal"/>
        <w:rPr>
          <w:rFonts w:ascii="Trebuchet MS" w:hAnsi="Trebuchet MS" w:cs="Trebuchet MS"/>
          <w:lang w:val="yo-NG"/>
        </w:rPr>
      </w:pPr>
      <w:r>
        <w:rPr>
          <w:rFonts w:cs="Trebuchet MS" w:ascii="Trebuchet MS" w:hAnsi="Trebuchet MS"/>
          <w:lang w:val="yo-NG"/>
        </w:rPr>
      </w:r>
    </w:p>
    <w:sectPr>
      <w:type w:val="nextPage"/>
      <w:pgSz w:w="11906" w:h="16838"/>
      <w:pgMar w:left="446" w:right="360" w:gutter="0" w:header="0" w:top="80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7:00Z</dcterms:created>
  <dc:creator>Fulfillment</dc:creator>
  <dc:description/>
  <cp:keywords/>
  <dc:language>en-US</dc:language>
  <cp:lastModifiedBy>Thk</cp:lastModifiedBy>
  <dcterms:modified xsi:type="dcterms:W3CDTF">2024-09-30T11:57:00Z</dcterms:modified>
  <cp:revision>2</cp:revision>
  <dc:subject/>
  <dc:title>404</dc:title>
</cp:coreProperties>
</file>