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12192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Times New Roman" w:cs="Exotc350 Bd BT"/>
                                <w:color w:val="FFFFFF"/>
                                <w:lang w:val="en-GB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Junegull" w:hAnsi="Junegull" w:eastAsia="Times New Roman" w:cs="Junegull"/>
                                <w:color w:val="FFFF00"/>
                                <w:lang w:val="en-GB" w:bidi="ar-SA"/>
                              </w:rPr>
                              <w:t xml:space="preserve">Christ apostolic CHURCH HYMNS SOFTCOPY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Junegull" w:hAnsi="Junegull" w:eastAsia="Times New Roman" w:cs="Junegull"/>
                                <w:color w:val="FFFFFF"/>
                                <w:lang w:val="en-GB" w:bidi="ar-SA"/>
                              </w:rPr>
                              <w:t>(with vario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0.1pt;margin-top:9.6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Times New Roman" w:cs="Exotc350 Bd BT"/>
                          <w:color w:val="FFFFFF"/>
                          <w:lang w:val="en-GB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Junegull" w:hAnsi="Junegull" w:eastAsia="Times New Roman" w:cs="Junegull"/>
                          <w:color w:val="FFFF00"/>
                          <w:lang w:val="en-GB" w:bidi="ar-SA"/>
                        </w:rPr>
                        <w:t xml:space="preserve">Christ apostolic CHURCH HYMNS SOFTCOPY </w:t>
                      </w:r>
                      <w:r>
                        <w:rPr>
                          <w:kern w:val="2"/>
                          <w:sz w:val="80"/>
                          <w:szCs w:val="80"/>
                          <w:rFonts w:ascii="Junegull" w:hAnsi="Junegull" w:eastAsia="Times New Roman" w:cs="Junegull"/>
                          <w:color w:val="FFFFFF"/>
                          <w:lang w:val="en-GB" w:bidi="ar-SA"/>
                        </w:rPr>
                        <w:t>(with variou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book_1"/>
      <w:bookmarkStart w:id="1" w:name="book_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394589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10.7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5109210</wp:posOffset>
                </wp:positionV>
                <wp:extent cx="593471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86.55pt;mso-wrap-distance-left:9.05pt;mso-wrap-distance-right:9.05pt;mso-wrap-distance-top:0pt;mso-wrap-distance-bottom:0pt;margin-top:402.3pt;mso-position-vertical-relative:text;margin-left:-1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2" w:name="book_1"/>
      <w:r>
        <w:rPr>
          <w:rFonts w:cs="Trebuchet MS" w:ascii="Trebuchet MS" w:hAnsi="Trebuchet MS"/>
          <w:sz w:val="22"/>
          <w:szCs w:val="22"/>
        </w:rPr>
        <w:t>Hymn 1</w:t>
      </w:r>
      <w:bookmarkEnd w:id="2"/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Great Shepherd of thy people, hear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y presence now display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s thou hast given a place for praye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o give us hearts to pra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hoe us some token of thy lov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Our fainting hope to raise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pour thy blessing from abov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at we may render prais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ithin these walls let holy pea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love and concord dwell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here give the troubled conscience ease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 wounded spirit he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 hearing ear, the seeing eye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 contrite heart bestow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shine upon us from on high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at we in grace may grow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May we in faith receive thy Word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n faith address our prayers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in the presence of the Lor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unburden all our car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3" w:name="book_2"/>
      <w:r>
        <w:rPr>
          <w:rFonts w:cs="Trebuchet MS" w:ascii="Trebuchet MS" w:hAnsi="Trebuchet MS"/>
          <w:sz w:val="22"/>
          <w:szCs w:val="22"/>
        </w:rPr>
        <w:t>Hymn      2</w:t>
      </w:r>
      <w:bookmarkEnd w:id="3"/>
      <w:r>
        <w:rPr>
          <w:rFonts w:cs="Trebuchet MS" w:ascii="Trebuchet MS" w:hAnsi="Trebuchet MS"/>
          <w:sz w:val="22"/>
          <w:szCs w:val="22"/>
        </w:rPr>
        <w:t xml:space="preserve">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member me, O Lord, with Thy favour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sz w:val="22"/>
          <w:szCs w:val="22"/>
        </w:rPr>
        <w:t>Ps. 106: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ove divine, all loves excelling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Joy of heaven to earth come down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Fix in us thy humble dwelling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ll thy faithful mercies crown!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Jesus, Thou art all compassion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Pure unbounded love Thou art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Visit us with Thy salvation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Enter every trembling hear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, Almighty to delive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et us all Thy life receive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uddenly return and never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Never more Thy temples lea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e we would be always blessing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erve Thee as Thy hosts abov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Pray and praise Thee without ceasing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Glory in Thy perfect lo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Finish, then, Thy new creation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Pure and spotless let us be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et us see Thy great salv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Perfectly restored in Thee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hanged from glory into glor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ill in heaven we take our plac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ill we cast our crowns before The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ost in wonder, love, and prais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4" w:name="book_3"/>
      <w:r>
        <w:rPr>
          <w:rFonts w:cs="Trebuchet MS" w:ascii="Trebuchet MS" w:hAnsi="Trebuchet MS"/>
          <w:sz w:val="22"/>
          <w:szCs w:val="22"/>
        </w:rPr>
        <w:t>Hymn 3</w:t>
      </w:r>
      <w:bookmarkEnd w:id="4"/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wake Psaltery and harp, I myself will awake early  Ps 10   8: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wake, my soul, and with the su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y daily stage of duty run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hake off dull sloth, and joyful ris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o pay thy morning sacrific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y precious time misspent, redeem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Each present day thy last esteem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mprove thy talent with due care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For the great day thyself prepa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et all thy converse be sinc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Thy conscience as the noontide clea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Think how all seeing God thy way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And all thy secret thoughts survey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By influence of the light Divi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et thy own light to others shine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Reflect all Heav’n’s propitious ray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n ardent love and cheerful prais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Wake, and lift up thyself, my hea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And with the angels bear thy part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Who all night long unwearied sing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High praise to the eternal King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 wake, I wake, ye heav’nly choir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May your devotion me inspir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That I, like you, my age may spend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ike you may on my God atten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Amen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5" w:name="book_4"/>
      <w:r>
        <w:rPr>
          <w:rFonts w:cs="Trebuchet MS" w:ascii="Trebuchet MS" w:hAnsi="Trebuchet MS"/>
          <w:sz w:val="22"/>
          <w:szCs w:val="22"/>
        </w:rPr>
        <w:t>Hymn 4</w:t>
      </w:r>
      <w:bookmarkEnd w:id="5"/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th in Thy name O Lord I g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Forth in Thy name, O Lord I go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My daily labour to pursu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e, only Thee, resolved to know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n all I think, or speak, or d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 task Thy wisdom hath assign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O let me cheerfully fulfil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n all my works Thy presence find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prove Thy acceptable wil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Preserve me from my calling’s snar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hide my sample heart above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bove the thorns of choking ca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He gilded baits of worldly lo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e may I set at my right hand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hose eyes my inmost substance se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labour on at Thy command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offer all my works to The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Give me to bear Thy easy yok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every moment watch and pra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still to things eternal look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hasten to Thy glorious da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For Thee delightfully employ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hate’er Thy bounteous grace hath giv’n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run my course with even joy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closely walk with Thee to heav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6" w:name="book_5"/>
      <w:r>
        <w:rPr>
          <w:rFonts w:cs="Trebuchet MS" w:ascii="Trebuchet MS" w:hAnsi="Trebuchet MS"/>
          <w:sz w:val="22"/>
          <w:szCs w:val="22"/>
        </w:rPr>
        <w:t>Hymn 5</w:t>
      </w:r>
      <w:bookmarkEnd w:id="6"/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 to me.  Lord, when first I wak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s the faint lights of morning break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Bid purest thoughts within me rise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ike crystal dew-drops to the ski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 to me in the sultry no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Or earth’s low communing will so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Of thy dear face, eclipse the light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change my fairest day to nigh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 to me in the evening shade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if my heart from the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Hath-strayed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Oh bring it back, and from afa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mile on me like thine ev’ning sta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 to me in the midnight hou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hen sleep withholds its balmy pow’r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et my lone spirit find her rest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ike John, upon my Saviour’s breas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 to me through life’s varied wa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when its pulses ceases to pla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en, Saviour, bid me come to the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at where thou art, thy child may b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7" w:name="book_6"/>
      <w:r>
        <w:rPr>
          <w:rFonts w:cs="Trebuchet MS" w:ascii="Trebuchet MS" w:hAnsi="Trebuchet MS"/>
          <w:sz w:val="22"/>
          <w:szCs w:val="22"/>
        </w:rPr>
        <w:t>Hymn 6</w:t>
      </w:r>
      <w:bookmarkEnd w:id="7"/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hrist, whose glory fills the ski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hrist, the true, the only light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un of Righteousness, arise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riumph o'er the shades of night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Dayspring from on high, be near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Daystar, in my heart appea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Dark and cheerless is the mor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Unaccompanied by thee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Joyless is the day's return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ill thy mercy's beams I see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ill they inward light impart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heer my eyes and warm my hear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Visit then this soul of mine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Pierce the gloom of sin and grief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Fill me, Radiancy divine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catter all my unbelief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More and more thyself display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hining to the perfect da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8" w:name="book_7"/>
      <w:r>
        <w:rPr>
          <w:rFonts w:cs="Trebuchet MS" w:ascii="Trebuchet MS" w:hAnsi="Trebuchet MS"/>
          <w:sz w:val="22"/>
          <w:szCs w:val="22"/>
        </w:rPr>
        <w:t>Hymn 7</w:t>
      </w:r>
      <w:bookmarkEnd w:id="8"/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 to the morning pray’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, let us kneel and pray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Pray’r is the Christian pilgrim’s staff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o walk with God all da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t noon beneath the roc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Of ages rest and pray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weet is the shadow from the heat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hen the sun smites by the da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t eve shut to the doo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Round the home-altar pra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nd finding there the house of God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t heav’n gate close the da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hen mid-night seals our ey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et each in spirit sa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 sleep, but my heart waketh, Lord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ith thee to watch and pra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ZA"/>
        </w:rPr>
      </w:pPr>
      <w:bookmarkStart w:id="9" w:name="book_8"/>
      <w:bookmarkEnd w:id="9"/>
      <w:r>
        <w:rPr>
          <w:rFonts w:cs="Trebuchet MS" w:ascii="Trebuchet MS" w:hAnsi="Trebuchet MS"/>
          <w:sz w:val="22"/>
          <w:szCs w:val="22"/>
          <w:lang w:val="en-ZA"/>
        </w:rPr>
        <w:t>Hymn 8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ZA"/>
        </w:rPr>
      </w:pPr>
      <w:bookmarkStart w:id="10" w:name="book_8"/>
      <w:bookmarkEnd w:id="10"/>
      <w:r>
        <w:rPr>
          <w:rFonts w:cs="Trebuchet MS" w:ascii="Trebuchet MS" w:hAnsi="Trebuchet MS"/>
          <w:sz w:val="22"/>
          <w:szCs w:val="22"/>
          <w:lang w:val="en-ZA"/>
        </w:rPr>
        <w:t>He shall cover thee with His feathers – Ps 91:4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lang w:val="en-ZA"/>
        </w:rPr>
        <w:t>The Morning brights with rosy light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Has waked me from my sleep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Father, I won Thy love laon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Thy little one doth keep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All through the day, I humbly pray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Be Thou my guard and guid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My sins forgive, and let me live,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Lord Jesus, near Thy sid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Oh make Thy rest within my breast,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lang w:val="en-ZA"/>
        </w:rPr>
        <w:t xml:space="preserve">Great Spirit of all grace 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  <w:t>Make me like Thee, then shall I be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lang w:val="en-ZA"/>
        </w:rPr>
        <w:t>Prepared to see Thy fac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ZA"/>
        </w:rPr>
      </w:pPr>
      <w:r>
        <w:rPr>
          <w:rFonts w:cs="Trebuchet MS" w:ascii="Trebuchet MS" w:hAnsi="Trebuchet MS"/>
          <w:sz w:val="22"/>
          <w:szCs w:val="22"/>
          <w:lang w:val="en-ZA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11" w:name="book_9"/>
      <w:bookmarkEnd w:id="11"/>
      <w:r>
        <w:rPr>
          <w:rFonts w:cs="Trebuchet MS" w:ascii="Trebuchet MS" w:hAnsi="Trebuchet MS"/>
          <w:sz w:val="22"/>
          <w:szCs w:val="22"/>
        </w:rPr>
        <w:t>Hymn 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12" w:name="book_9"/>
      <w:bookmarkEnd w:id="12"/>
      <w:r>
        <w:rPr>
          <w:rFonts w:cs="Trebuchet MS" w:ascii="Trebuchet MS" w:hAnsi="Trebuchet MS"/>
          <w:sz w:val="22"/>
          <w:szCs w:val="22"/>
        </w:rPr>
        <w:tab/>
        <w:t>Jesus, Sun of righteousness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Brightness beam of live divin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th the early morning rays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 Thou on our darkness shine,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dispel with purest light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ur night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>As on drooping herb and flow’r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lls the soft refreshing dew,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>Let Thy Spirit’s grace and pow’r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ur weary souls renew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how’rs of blessing over all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ftly fall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ke the sun’s reviving ray,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y Thy love with tender glow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ur coldness melt away,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>Warm  and cheer us forth to go,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adly sere Thee and obey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the day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>Oh, our only Hope and Guid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ver leave us nor forsake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eep us ever at Thy sid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ll th’eternal morning break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ving on to Zion’s hill,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meward still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ad us all our days and years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>In Thy straight and narrow way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ad us through the vale of tears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>To the land of perfect day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re Thy people, fully blest,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fely rest.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e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3" w:name="book_10"/>
      <w:bookmarkStart w:id="14" w:name="book_10"/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15" w:name="book_10"/>
      <w:r>
        <w:rPr>
          <w:rFonts w:cs="Trebuchet MS" w:ascii="Trebuchet MS" w:hAnsi="Trebuchet MS"/>
          <w:sz w:val="22"/>
          <w:szCs w:val="22"/>
        </w:rPr>
        <w:t>Hymn 10</w:t>
      </w:r>
      <w:bookmarkEnd w:id="15"/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Holy Father, hear me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ou art my defender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Be thou ever near me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oving, true, and tend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Jesus, blessed mast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Lord of life and glor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Bid the hours fly faste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ill i kneel before the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forter denignest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Who abiding in 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ll my need divinest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Move me, draw me, win m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Holy, Holy,Hol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Come and leave me neve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Thine abode most lowly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Only Thine for ever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</w:pPr>
    <w:rPr>
      <w:rFonts w:ascii="Courier New" w:hAnsi="Courier New" w:eastAsia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4:00Z</dcterms:created>
  <dc:creator>COMPAQ</dc:creator>
  <dc:description/>
  <cp:keywords/>
  <dc:language>en-US</dc:language>
  <cp:lastModifiedBy>Thk</cp:lastModifiedBy>
  <dcterms:modified xsi:type="dcterms:W3CDTF">2024-09-30T11:54:00Z</dcterms:modified>
  <cp:revision>2</cp:revision>
  <dc:subject/>
  <dc:title>CAC GHB</dc:title>
</cp:coreProperties>
</file>