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753110</wp:posOffset>
                </wp:positionV>
                <wp:extent cx="6929120" cy="42303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4230360"/>
                        </a:xfrm>
                        <a:prstGeom prst="roundRect">
                          <a:avLst>
                            <a:gd name="adj" fmla="val 1014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24"/>
                                <w:rFonts w:ascii="Exotc350 Bd BT" w:hAnsi="Exotc350 Bd BT" w:eastAsia="Times New Roman" w:cs="Exotc350 Bd BT"/>
                                <w:color w:val="FFFFFF"/>
                                <w:lang w:val="en-US" w:bidi="ar-SA"/>
                              </w:rPr>
                              <w:t>Preview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24"/>
                                <w:rFonts w:ascii="Junegull" w:hAnsi="Junegull" w:eastAsia="Times New Roman" w:cs="Junegull"/>
                                <w:color w:val="FFFF00"/>
                                <w:lang w:val="en-US" w:bidi="ar-SA"/>
                              </w:rPr>
                              <w:t>ANGLICAN CHURCH HYMNS SOFTCOP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5.45pt;margin-top:59.3pt;width:545.55pt;height:33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szCs w:val="24"/>
                          <w:rFonts w:ascii="Exotc350 Bd BT" w:hAnsi="Exotc350 Bd BT" w:eastAsia="Times New Roman" w:cs="Exotc350 Bd BT"/>
                          <w:color w:val="FFFFFF"/>
                          <w:lang w:val="en-US" w:bidi="ar-SA"/>
                        </w:rPr>
                        <w:t>Preview O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szCs w:val="24"/>
                          <w:rFonts w:ascii="Junegull" w:hAnsi="Junegull" w:eastAsia="Times New Roman" w:cs="Junegull"/>
                          <w:color w:val="FFFF00"/>
                          <w:lang w:val="en-US" w:bidi="ar-SA"/>
                        </w:rPr>
                        <w:t>ANGLICAN CHURCH HYMNS SOFTCOP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2245</wp:posOffset>
                </wp:positionH>
                <wp:positionV relativeFrom="paragraph">
                  <wp:posOffset>4577080</wp:posOffset>
                </wp:positionV>
                <wp:extent cx="4216400" cy="1010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01092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stina" w:hAnsi="Pristina" w:cs="Pristina"/>
                                <w:b/>
                                <w:b/>
                                <w:color w:val="002060"/>
                                <w:sz w:val="106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b/>
                                <w:color w:val="002060"/>
                                <w:sz w:val="106"/>
                              </w:rPr>
                              <w:t>Yoruba Ver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stina" w:hAnsi="Pristina" w:cs="Pristina"/>
                                <w:b/>
                                <w:b/>
                                <w:color w:val="002060"/>
                                <w:sz w:val="40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b/>
                                <w:color w:val="00206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2060" strokeweight="0pt" style="position:absolute;rotation:-0;width:332pt;height:79.6pt;mso-wrap-distance-left:9.05pt;mso-wrap-distance-right:9.05pt;mso-wrap-distance-top:0pt;mso-wrap-distance-bottom:0pt;margin-top:360.4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stina" w:hAnsi="Pristina" w:cs="Pristina"/>
                          <w:b/>
                          <w:b/>
                          <w:color w:val="002060"/>
                          <w:sz w:val="106"/>
                        </w:rPr>
                      </w:pPr>
                      <w:r>
                        <w:rPr>
                          <w:rFonts w:cs="Pristina" w:ascii="Pristina" w:hAnsi="Pristina"/>
                          <w:b/>
                          <w:color w:val="002060"/>
                          <w:sz w:val="106"/>
                        </w:rPr>
                        <w:t>Yoruba Version</w:t>
                      </w:r>
                    </w:p>
                    <w:p>
                      <w:pPr>
                        <w:pStyle w:val="Normal"/>
                        <w:rPr>
                          <w:rFonts w:ascii="Pristina" w:hAnsi="Pristina" w:cs="Pristina"/>
                          <w:b/>
                          <w:b/>
                          <w:color w:val="002060"/>
                          <w:sz w:val="40"/>
                        </w:rPr>
                      </w:pPr>
                      <w:r>
                        <w:rPr>
                          <w:rFonts w:cs="Pristina" w:ascii="Pristina" w:hAnsi="Pristina"/>
                          <w:b/>
                          <w:color w:val="00206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440</wp:posOffset>
                </wp:positionH>
                <wp:positionV relativeFrom="paragraph">
                  <wp:posOffset>5740400</wp:posOffset>
                </wp:positionV>
                <wp:extent cx="5934710" cy="1099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44"/>
                              </w:rPr>
                              <w:t>Full Version Available at yorubalibrary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3pt;height:86.55pt;mso-wrap-distance-left:9.05pt;mso-wrap-distance-right:9.05pt;mso-wrap-distance-top:0pt;mso-wrap-distance-bottom:0pt;margin-top:452pt;mso-position-vertical-relative:text;margin-left:2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44"/>
                        </w:rPr>
                        <w:t>Full Version Available at yorubalibrar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YMN 1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PA I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Ji, okan mi, ba orun ji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ura si ise ojo re;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 se ilora, ji kutu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’ o san gbese ebo oro.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Ro gbogb’ ojo t’ o fi sofo;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re si rere ’se loni;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iyes’ irin re laiye yi;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’ o si mura d’ ojo nla ni.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Gba ninu imole orun,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</w:rPr>
        <w:t>Si tanmole na f’elomi: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 ki ogo Olorun re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n n’nu iwa at’ ise re.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Ji, gbon’ra nu, ’wo okan mi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an ipo re larin Angel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won tin won nkorin iyin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 gbogbo oru s’ Oba wa. Amin.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PA II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Mo ji, mo ji, ogun orun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’ emi l’ agbara bi tin yin;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’ emi ba le lo ojo mi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</w:rPr>
        <w:t>Fun iyin Olugbala mi.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Ogo fun Enit’ o so mi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’o tu mi lara loj’ orun;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luwa ijo mo ba ku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i mi s’ aiye ainipekun.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Oluwa mo tun eje je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u ese ka b’ iri oro;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 akoronu mi oni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 f’ Emi Re kun inu mi.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Oro at’ ise mi oni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i nwon le ri bi eko Re;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</w:rPr>
        <w:t>K’ emi si f’ ipa mi gbogbo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ise rere fun Ogo Re. Amin. 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br w:type="column"/>
      </w:r>
      <w:r>
        <w:rPr>
          <w:rFonts w:cs="Trebuchet MS" w:ascii="Trebuchet MS" w:hAnsi="Trebuchet MS"/>
        </w:rPr>
        <w:t>HYMN 2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Ninu gbogbo ewu oru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luwa l’ o so mi;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wa si tun ri ’mole yi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tun te ekun ba.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Oluwa, pa wa mo l’ oni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 apa Re so wa;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iki awon ti ’wo pamo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’ o nyo ninu ewu.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K’ oro wa, ati iwa wa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ipe, Tire l’ awa;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be t’ imole otito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tan l’ oju aiye.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Ma je k’ a pada lodo Re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lugbala owon: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ti a o f’ oju wa ri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ju Re li opin. Amin. 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br w:type="column"/>
      </w:r>
      <w:r>
        <w:rPr>
          <w:rFonts w:cs="Trebuchet MS" w:ascii="Trebuchet MS" w:hAnsi="Trebuchet MS"/>
        </w:rPr>
        <w:t>HYMN 3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Nigbat’ imole owuro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 anti ila orun tan wa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! Orun ododo mimo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 sai fi anu ran si mi !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</w:rPr>
        <w:t>Tu isudede ebi ka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’ okunkun mi d’ imole nla.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’Gbati mba m’ ebo oro wa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’</w:t>
      </w:r>
      <w:r>
        <w:rPr>
          <w:rFonts w:cs="Trebuchet MS" w:ascii="Trebuchet MS" w:hAnsi="Trebuchet MS"/>
        </w:rPr>
        <w:t>Waju Olorun t’ o logo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lugbala, ti mba nkanu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tori ese ti mo da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su ! fie je Re we mi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 sai se alagbawi mi.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’Gba gbogbo ise ojo pin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 ara si nfe lo simi,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</w:rPr>
        <w:t>F’ anu t’ o kun fun ’dariji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bobo mi, Oluwa mi;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i orun si ti ’ma goke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ni k’ o gb’ ero mi soke.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’Gbat’ orun aiye mi ba wo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 ko si si wahala mo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 k’ imole tire, Jesu !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n boji ti mo sun yika;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b’ emi mi dide, Oluwa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i nri O, ki nsi gbe O ga. Amin.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br w:type="column"/>
      </w:r>
      <w:r>
        <w:rPr>
          <w:rFonts w:cs="Trebuchet MS" w:ascii="Trebuchet MS" w:hAnsi="Trebuchet MS"/>
        </w:rPr>
        <w:t>HYMN 4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</w:rPr>
        <w:t>1. Oluwa mi, mo njade lo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ti se ise ojo mi;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wo nikanl’ emi o mo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’ oro, l’ ero, ati n’ ise.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Ise t’ o yan mi, l’ anu Re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 ki nle se tayotayo;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i nr’ oju Re ni ise mi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’ emi si le f’ ife Re han.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Dabobo mi lowo ‘danwo,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</w:rPr>
        <w:t>K’ o pa okan mi mo kuro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</w:rPr>
        <w:t>L’ owo aniyan aiye yi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i gbogbo ifekufe.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Iwo t’olju Re r’ okan mi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 wa low’ otun mi titi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i mma sise lo l’ ase Re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i nf’ ise mi gbogbo fun O.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. Je ki nreru Re t’o fuye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i mma sora nigbagbogbo;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i mma f’ oju si nkan t’ orun,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</w:rPr>
        <w:t>Ki nsi mura d’ ojo ogo.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</w:rPr>
        <w:t>6. Ohunkohun t’o fi fun mi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 kin le lo fun ogo Re: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i nfayo sure ije mi;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i mba O rin titi d’ orun. Amin. 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br w:type="column"/>
      </w:r>
      <w:r>
        <w:rPr>
          <w:rFonts w:cs="Trebuchet MS" w:ascii="Trebuchet MS" w:hAnsi="Trebuchet MS"/>
        </w:rPr>
        <w:t>HYMN 5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Wa s’odo mi, Oluwa mi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 kutukutu owuro;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u k’ ero rere so jade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t’ inu mi soke orun.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Wa s’odo mi Oluwa mi,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</w:rPr>
        <w:t>Ni wakati osan gangan;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</w:rPr>
        <w:t>Ki ’yonu ma ba se mi mo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won a si s’ osan mi d’ oru.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Wa s’odo mi Oluwa mi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gbati ale ban le lo;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i okan mi ba nsako lo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u pada; f’oju ’re wo mi.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Wa s’odo mi Oluwa mi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 oru, nigbati orun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 woju mi; je k’okan mi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</w:rPr>
        <w:t>Ri ’simi je li aiya Re.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</w:rPr>
        <w:t>5. Wa s’odo mi, Oluwa mi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 gbogbo ojo aiye mi;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gbati emi mi ba pin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in le n’ ibugbe lodo Re. Amin.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br w:type="column"/>
      </w:r>
      <w:r>
        <w:rPr>
          <w:rFonts w:cs="Trebuchet MS" w:ascii="Trebuchet MS" w:hAnsi="Trebuchet MS"/>
        </w:rPr>
        <w:t>HYMN 6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Krist, Ologo, Olola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wo imole aiye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un ododo, dide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’ o si bori okunkun;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‘</w:t>
      </w:r>
      <w:r>
        <w:rPr>
          <w:rFonts w:cs="Trebuchet MS" w:ascii="Trebuchet MS" w:hAnsi="Trebuchet MS"/>
        </w:rPr>
        <w:t>Mole oro, sunmo mi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‘</w:t>
      </w:r>
      <w:r>
        <w:rPr>
          <w:rFonts w:cs="Trebuchet MS" w:ascii="Trebuchet MS" w:hAnsi="Trebuchet MS"/>
        </w:rPr>
        <w:t>Rawo oro, w’aiya mi.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</w:rPr>
        <w:t>2. Okunkun l’owuro je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</w:rPr>
        <w:t>B’ Iwo ko pelu re wa;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ilayo l’ojo yi je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’ anu ko tan mole mi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un mi n’ imole, Jesu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’okan mi gbogbo gbona.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Wa be okan mi yi wo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okunkun ese lo: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’ imole orun kun mi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 tu aigbagbo mi ka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 f’ara Re han mi si,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</w:rPr>
        <w:t xml:space="preserve">Si ma ran b’ osangangan. Amin. 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br w:type="column"/>
      </w:r>
      <w:r>
        <w:rPr>
          <w:rFonts w:cs="Trebuchet MS" w:ascii="Trebuchet MS" w:hAnsi="Trebuchet MS"/>
        </w:rPr>
        <w:t>HYMN 7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</w:rPr>
        <w:t>1. Wa s’ adura oro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unle k’ a gbadura;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ura ni opa Kristian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ti b’ Olorun rin.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Losan, wole labe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pat’ aiyeraiye;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tura ojiji Re dun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gbat’ orun ba mu.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Je ki gbogbo ile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a gbadura l’ ale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i ile wa di t’ Olorun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</w:rPr>
        <w:t>Ati ’bode orun.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Nigbat’ o d’ oganjo,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</w:rPr>
        <w:t>Je k’ a wi l’ emi pe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 sun, sugbon okan mi ji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ti ba O sona. Amin.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br w:type="column"/>
      </w:r>
      <w:r>
        <w:rPr>
          <w:rFonts w:cs="Trebuchet MS" w:ascii="Trebuchet MS" w:hAnsi="Trebuchet MS"/>
        </w:rPr>
        <w:t>HYMN 8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Imole oro, didun yi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i mi nin’ orun mi;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ba, ife Tire nikan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’ o pa omo Re mo.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Ni gbogbo oni, mo be O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 se Oluso mi;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</w:rPr>
        <w:t>Dariji mi, Jesu mimo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i’ m je Tire loni.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</w:rPr>
        <w:t>3. Wa se ’bugbe Re ninu mi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i ore-ofe!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 mi di mimo laiye yi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’ emi le r’ oju Re. Amin. 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br w:type="column"/>
      </w:r>
      <w:r>
        <w:rPr>
          <w:rFonts w:cs="Trebuchet MS" w:ascii="Trebuchet MS" w:hAnsi="Trebuchet MS"/>
        </w:rPr>
        <w:t>HYMN 9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Jesu, Orun ododo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wo imolfe ife;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bat’ imole owuro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 nt’ ila orun tan wa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nmole ododo Re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i wa ka.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</w:rPr>
        <w:t>2. Gege bi iri tin se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</w:rPr>
        <w:t>Sori eweko gbogbo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’ Emi ore-ofe Re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</w:rPr>
        <w:t>So okan wa di otun;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 ojo ibukun Re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ri wa.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B’ imole orun tin ran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’ imole ife Tire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 ma gbona l’okan wa;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’o si mu wa l’ara ya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’a le ma f’ayo sin O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’aiye wa.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Amona, Ireti wa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 fi wa sile titi;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</w:rPr>
        <w:t>Fi wa sabe iso Re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ti opine mi wa,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</w:rPr>
        <w:t>Sin wa la ajo wa ja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’ ile wa.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. Pa wa mo n’nu ife Re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jo aiye wa gbogbo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 mu wa bori iku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u wa de ‘le ayo na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’a le b’ awon mimo gba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simi. Amin.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YMN 10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Baba mi gbo temi !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’</w:t>
      </w:r>
      <w:r>
        <w:rPr>
          <w:rFonts w:cs="Trebuchet MS" w:ascii="Trebuchet MS" w:hAnsi="Trebuchet MS"/>
        </w:rPr>
        <w:t>Wo ni alabo mi,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</w:rPr>
        <w:t>Ma sunmo mi titi: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</w:rPr>
        <w:t>Oninure julo !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Jesu Oluwa mi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ye at’ ogo mi,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</w:rPr>
        <w:t>K’ igba na yara de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 ngo de odo Re.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Olutunu julo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’</w:t>
      </w:r>
      <w:r>
        <w:rPr>
          <w:rFonts w:cs="Trebuchet MS" w:ascii="Trebuchet MS" w:hAnsi="Trebuchet MS"/>
        </w:rPr>
        <w:t>Wo ti ngbe inu mi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’</w:t>
      </w:r>
      <w:r>
        <w:rPr>
          <w:rFonts w:cs="Trebuchet MS" w:ascii="Trebuchet MS" w:hAnsi="Trebuchet MS"/>
        </w:rPr>
        <w:t>Wo t’ o mo aini mi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 mi, k’ o si gba mi.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Mimo, mimo, mimo,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 fi mi sile lai;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 mi n’ ibugbe Re,</w:t>
      </w:r>
    </w:p>
    <w:p>
      <w:pPr>
        <w:pStyle w:val="Normal"/>
        <w:spacing w:lineRule="auto" w:line="264"/>
        <w:rPr/>
      </w:pPr>
      <w:r>
        <w:rPr>
          <w:rFonts w:cs="Trebuchet MS" w:ascii="Trebuchet MS" w:hAnsi="Trebuchet MS"/>
        </w:rPr>
        <w:t xml:space="preserve">Tire nikan lailai. Amin. 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907" w:right="936" w:gutter="0" w:header="0" w:top="446" w:footer="0" w:bottom="54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xotc350 Bd BT">
    <w:charset w:val="00"/>
    <w:family w:val="decorative"/>
    <w:pitch w:val="variable"/>
  </w:font>
  <w:font w:name="Junegull">
    <w:charset w:val="00"/>
    <w:family w:val="decorative"/>
    <w:pitch w:val="variable"/>
  </w:font>
  <w:font w:name="Trebuchet MS">
    <w:charset w:val="00"/>
    <w:family w:val="swiss"/>
    <w:pitch w:val="variable"/>
  </w:font>
  <w:font w:name="Pristin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"/>
      </w:numPr>
    </w:pPr>
    <w:rPr>
      <w:rFonts w:ascii="Courier New" w:hAnsi="Courier New" w:eastAsia="Courier New" w:cs="Courier New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15:00Z</dcterms:created>
  <dc:creator>Tech</dc:creator>
  <dc:description/>
  <cp:keywords/>
  <dc:language>en-US</dc:language>
  <cp:lastModifiedBy>Thk</cp:lastModifiedBy>
  <cp:lastPrinted>2023-02-06T06:36:00Z</cp:lastPrinted>
  <dcterms:modified xsi:type="dcterms:W3CDTF">2024-09-30T11:33:00Z</dcterms:modified>
  <cp:revision>3</cp:revision>
  <dc:subject/>
  <dc:title>APA I</dc:title>
</cp:coreProperties>
</file>